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ałącznik Nr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do Uchwały Nr 210/XXVII/1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 dnia 28 grudnia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Wykaz wydatków budżetowych nie wygasających z upływem roku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ydatki majątkow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23"/>
        <w:gridCol w:w="1235"/>
        <w:gridCol w:w="16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akoń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i zadania</w:t>
            </w:r>
          </w:p>
        </w:tc>
      </w:tr>
      <w:tr>
        <w:trPr>
          <w:trHeight w:val="9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italizacja centrum miasta ( Park przy ul. Pl. Piłsudskiego 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6 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3</w:t>
            </w:r>
          </w:p>
        </w:tc>
      </w:tr>
      <w:tr>
        <w:trPr>
          <w:trHeight w:val="10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pcja obwodnicy Żuromina część Południowo- Wschodnia Etap  I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3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  <w:bCs/>
              </w:rPr>
              <w:t>Raz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6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55:00Z</dcterms:created>
  <dc:creator>ada</dc:creator>
  <dc:description/>
  <dc:language>en-US</dc:language>
  <cp:lastModifiedBy>DOM</cp:lastModifiedBy>
  <cp:lastPrinted>2013-01-03T11:59:00Z</cp:lastPrinted>
  <dcterms:modified xsi:type="dcterms:W3CDTF">2013-01-03T10:59:00Z</dcterms:modified>
  <cp:revision>40</cp:revision>
  <dc:subject/>
  <dc:title>                                                               </dc:title>
</cp:coreProperties>
</file>