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2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Wykonanie dokumentacji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budowy chodnika w drodze powiatowej nr 07 143 Żuromin -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Osówka na odcinku 580 m  Żuromin – Wiadrowo"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ind w:left="540" w:right="15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Wykonanie dokumentacji technicznej budowy chodnika w drodze powiatowej nr 07 143 Żuromin - Osówka na odcinku 580 m  Żuromin – Wiadrowo"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4 maja 2005 roku, termin otwarcia ofert – 04 maj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12:05:52Z</dcterms:modified>
  <cp:revision>16</cp:revision>
  <dc:subject/>
  <dc:title/>
</cp:coreProperties>
</file>