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2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Wykonanie map do cel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projektowych terenu składowiska odpadów w miejscowości Brudnice"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ind w:left="540" w:right="1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Wykonanie map do celów projektowych terenu składowiska odpadów w miejscowości Brudnice"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20 maja 2005 roku, termin otwarcia ofert – 20 maj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12:05:52Z</dcterms:modified>
  <cp:revision>16</cp:revision>
  <dc:subject/>
  <dc:title/>
</cp:coreProperties>
</file>