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40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5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powołania Miejsko-Gminnej Komisji Rozwiązywania Problemó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Alkoholowych.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4 ust. 3 ustawy z dnia 26 października 1982 r. o wychowaniu w trzeźwości i przeciwdziałaniu alkoholizmowi (t.j. Dz.U z 2002 r. Nr 147, poz.1231 z póź. zmianami) zarządz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2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uję Miejsko – Gminną Komisję Rozwiązywania Problemów Alkoholowych w następującym składzie: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ani Ewa Anna Leśniewska – Przewodnicząca 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lżbieta Kose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Andrzej Wiśniew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Wiesława Jankiewicz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Budzich Marianna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raci moc Zarządzenie Nr 47I/2003 Burmistrza Gminy i Miasta Żuromin z dnia 7 maja 2003 r. w sprawie powołania Miejsko-Gminnej Komisji Rozwiązywania Problemów Alkoholowych.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nie zarządzenia powierzam Sekretarzowi Urzędu Gminy i Miasta Żuromin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-15" w:right="1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 xml:space="preserve"> 4</w:t>
      </w:r>
    </w:p>
    <w:p>
      <w:pPr>
        <w:pStyle w:val="Normal"/>
        <w:spacing w:lineRule="auto" w:line="360"/>
        <w:ind w:left="495" w:right="540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4-11T12:05:52Z</dcterms:modified>
  <cp:revision>16</cp:revision>
  <dc:subject/>
  <dc:title/>
</cp:coreProperties>
</file>