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1"/>
        <w:ind w:firstLine="48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– wykonanie remontu cząstkowego nawierzchni ulic na terenie Gminy i Miasta Żurom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przedmiotu zamówienia za cenny jednostkowe brutto zgodnie z formularzem cenowym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Przedmiot zamówienia wykonamy w terminie: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cja remontu cząstkowego w terminie do 10 dni od dnia przekazania zlecenia przez Zamawiającego</w:t>
      </w:r>
    </w:p>
    <w:p>
      <w:pPr>
        <w:pStyle w:val="Normal"/>
        <w:widowControl w:val="false"/>
        <w:ind w:left="426" w:right="-530" w:hanging="0"/>
        <w:jc w:val="both"/>
        <w:rPr/>
      </w:pPr>
      <w:r>
        <w:rPr>
          <w:rFonts w:cs="Arial" w:ascii="Arial" w:hAnsi="Arial"/>
          <w:sz w:val="24"/>
          <w:szCs w:val="24"/>
        </w:rPr>
        <w:t>- termin zakończenia przedmiotu zamówienia -  31.12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3-02-19T12:44:00Z</cp:lastPrinted>
  <dcterms:modified xsi:type="dcterms:W3CDTF">2013-02-19T11:45:00Z</dcterms:modified>
  <cp:revision>66</cp:revision>
  <dc:subject/>
  <dc:title>OFERTA</dc:title>
</cp:coreProperties>
</file>