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Y CENOWEJ</w:t>
      </w:r>
    </w:p>
    <w:p>
      <w:pPr>
        <w:pStyle w:val="Heading"/>
        <w:rPr>
          <w:u w:val="single"/>
        </w:rPr>
      </w:pPr>
      <w:r>
        <w:rPr>
          <w:u w:val="single"/>
        </w:rPr>
        <w:t>na wykonanie remontu cząstkowego ulic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107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3829"/>
        <w:gridCol w:w="1701"/>
        <w:gridCol w:w="2126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dn. mi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ut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cząstkowy nawierzchni przy użyciu emulsji drogowej i grysów kamien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nawierzchni z masy bitumicznej  gr. 4 cm na istniejącej podbudow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wnanie nawierzchni masą bitumiczn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dróg masą z recykl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łożenie rur Ø 40-50 cm na  przepustach </w:t>
              <w:tab/>
              <w:tab/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miałem kamien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kruszywem natural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kruszywem łama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ionowa studzie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10490" w:leader="none"/>
          <w:tab w:val="left" w:pos="10773" w:leader="none"/>
        </w:tabs>
        <w:ind w:right="-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30" w:righ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ind w:left="7080" w:right="-709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oferenta)</w:t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ind w:left="7230" w:right="-709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 xml:space="preserve">          (data)</w:t>
      </w:r>
    </w:p>
    <w:sectPr>
      <w:type w:val="nextPage"/>
      <w:pgSz w:w="11906" w:h="16838"/>
      <w:pgMar w:left="567" w:right="1418" w:gutter="0" w:header="0" w:top="1134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2:00Z</dcterms:created>
  <dc:creator>Urząd Gminy i Miasta w Żurominie</dc:creator>
  <dc:description/>
  <cp:keywords/>
  <dc:language>en-US</dc:language>
  <cp:lastModifiedBy>user</cp:lastModifiedBy>
  <cp:lastPrinted>2013-02-19T12:50:00Z</cp:lastPrinted>
  <dcterms:modified xsi:type="dcterms:W3CDTF">2013-02-19T11:53:00Z</dcterms:modified>
  <cp:revision>17</cp:revision>
  <dc:subject/>
  <dc:title>FORMULARZ OFERTY CENOWEJ</dc:title>
</cp:coreProperties>
</file>