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Żuromin, 2013-03-15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4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271.2.4.2013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Remontu cząstkowego ulic na terenie Gminy i Miasta  Żuromin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>
          <w:sz w:val="22"/>
          <w:szCs w:val="22"/>
        </w:rPr>
        <w:t xml:space="preserve">Gmina i Miasto Żuromin, działając zgodnie z art. 92 ust. 2  ustawy z dnia 29 stycznia 2004 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2"/>
          <w:szCs w:val="22"/>
        </w:rPr>
        <w:t xml:space="preserve"> „Remontu cząstkowego ulic na terenie Gminy i Miasta Żuromin”. </w:t>
      </w:r>
    </w:p>
    <w:p>
      <w:pPr>
        <w:pStyle w:val="Heading3"/>
        <w:spacing w:lineRule="auto" w:line="360"/>
        <w:ind w:firstLine="284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ybrano ofertę firmy: 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Robót Inżynieryjno – Drogowych Spółka z o.o.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Lidzbarska 31, 13-200 Działdowo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y jednostkowe brutto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remont cząstkowy nawierzchni przy użyciu emulsji drogowej i grysów kamiennych – 32,60 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(słownie: trzydzieści dwa złote 60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ułożenie nawierzchni z masy bitumicznej gr. 4 cm na istniejącej podbudowie – 34,44 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(słownie: trzydzieści cztery złote 44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wyrównanie nawierzchni masą bitumiczną 295,20 zł/t (słownie: dwieście dziewięćdziesiąt pięć złotych 20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remont dróg masą z recyklera – 713,40 zł/t (siedemset trzynaście złotych 40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ułożenie rur Ø 40-50 cm na przepustach – 147,60 zł/m (sto czterdzieści siedem złotych 60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uzupełnienie podbudowy miałem kamiennym – 73,80 zł/t (słownie: siedemdziesiąt trzy złote 80/100)</w:t>
        <w:tab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uzupełnienie podbudowy kruszywem naturalnym – 27,06 zł/t (słownie: dwadzieścia siedem złotych 06/100)</w:t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- uzupełnienie podbudowy kruszywem łamanym – 104,55 zł/t (słownie: sto cztery złote 55/100)</w:t>
        <w:tab/>
      </w:r>
    </w:p>
    <w:p>
      <w:pPr>
        <w:pStyle w:val="Normal"/>
        <w:spacing w:lineRule="auto" w:line="360"/>
        <w:ind w:left="3261" w:hanging="32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egulacja pionowa studzienek – 307,50 zł/szt. (słownie: trzysta siedem złotych 50/100)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y najkorzystniejsza z zaoferowanych.</w:t>
      </w:r>
    </w:p>
    <w:p>
      <w:pPr>
        <w:pStyle w:val="Normal"/>
        <w:ind w:left="360" w:firstLine="6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o – Drogowych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, 13-200 Działdow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uro Projektów i Inwestycji „PROBUD” S.C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stytucji 3 Maja 33, 09-200 Sierp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 „WAPNOPOL” Adam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12, 06-450 Glinoje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61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09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,70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2:00Z</dcterms:created>
  <dc:creator>UGiM Żuromin</dc:creator>
  <dc:description/>
  <cp:keywords/>
  <dc:language>en-US</dc:language>
  <cp:lastModifiedBy>user</cp:lastModifiedBy>
  <cp:lastPrinted>2013-03-15T12:07:00Z</cp:lastPrinted>
  <dcterms:modified xsi:type="dcterms:W3CDTF">2013-03-15T11:07:00Z</dcterms:modified>
  <cp:revision>9</cp:revision>
  <dc:subject/>
  <dc:title>Żuromin, 2008-04-04</dc:title>
</cp:coreProperties>
</file>