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6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Wykonanie map do celów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rojektowych terenu składowiska odpadów w miejscowości Brudnice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Wykonanie map do celów projektowych terenu składowiska odpadów w miejscowości Brudnice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5 maja 2005 roku, termin otwarcia ofert – 05 maj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