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43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6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"Zakup pospółki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Zakup pospółki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Ryszard Zajdzińs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06 maja 2005 roku, termin otwarcia ofert – 06 maj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