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4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9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owołania komisji d/s rozpatrzenia ofert dotyczących zapytania o cenę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do rozpatrzenia oferty dotyczącej zapytania o cenę na wykonanie: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ceny działek położonych w Żurominie, Franciszkowie i Poniatowie będących w użytkowaniu wieczystym w celu aktualizacji opłat rocznych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823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składzie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aria Jędrzejewska   -  Przewodnicząca 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esa Czaplińska    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Grażyna Plakwicz      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gina Grześkiewicz -  Członek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twarcie ofert nastąpi w dniu 04 maja 2005 roku o godz.14.00 w pokoju nr 16 tut.Urzędu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285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4</w:t>
      </w:r>
    </w:p>
    <w:p>
      <w:pPr>
        <w:pStyle w:val="Normal"/>
        <w:spacing w:lineRule="auto" w:line="360"/>
        <w:ind w:left="540" w:right="1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