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4-26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6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Przebudowa ul. Przemysłowej w Żurom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ustawy z dnia                        29 stycznia 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ul. Przemysłowej w Żurominie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Budowy Dróg i Mostów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ROMO” Spółka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adrzeczna 5, 14-100 Ostróda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79.715,81 zł (słownie: siedemdziesiąt dziewięć tysięcy siedemset piętnaście złotych 81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„DROMO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00 Ostród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OGOWO-INŻYNIERYJN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tefana Roweckiego „Grota” 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i Inwesty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NOP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9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5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85</w:t>
            </w:r>
          </w:p>
        </w:tc>
      </w:tr>
    </w:tbl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UGiM Żuromin</dc:creator>
  <dc:description/>
  <cp:keywords/>
  <dc:language>en-US</dc:language>
  <cp:lastModifiedBy>user</cp:lastModifiedBy>
  <cp:lastPrinted>2013-04-26T13:29:00Z</cp:lastPrinted>
  <dcterms:modified xsi:type="dcterms:W3CDTF">2013-04-26T11:29:00Z</dcterms:modified>
  <cp:revision>5</cp:revision>
  <dc:subject/>
  <dc:title>Żuromin, 2008-04-04</dc:title>
</cp:coreProperties>
</file>