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</w:t>
      </w:r>
      <w:r>
        <w:rPr>
          <w:b/>
        </w:rPr>
        <w:t xml:space="preserve">Załącz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do Uchwały Nr 230/XXX/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                                                                                                </w:t>
      </w:r>
      <w:r>
        <w:rPr>
          <w:b/>
        </w:rPr>
        <w:t xml:space="preserve">Rady Miejskiej w Żurom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b/>
        </w:rPr>
        <w:t xml:space="preserve">z dnia 22 kwietnia 2013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ITC Bookman Demi;Bookman Old Style" w:hAnsi="ITC Bookman Demi;Bookman Old Style" w:eastAsia="Batang;ąŮĹÁ" w:cs="Shruti"/>
          <w:b/>
          <w:b/>
          <w:sz w:val="48"/>
          <w:szCs w:val="48"/>
        </w:rPr>
      </w:pPr>
      <w:r>
        <w:rPr>
          <w:rFonts w:eastAsia="Batang;ąŮĹÁ" w:cs="Shruti" w:ascii="ITC Bookman Demi;Bookman Old Style" w:hAnsi="ITC Bookman Demi;Bookman Old Style"/>
          <w:b/>
          <w:sz w:val="48"/>
          <w:szCs w:val="48"/>
        </w:rPr>
        <w:t>OCENA ZASOBÓW</w:t>
      </w:r>
    </w:p>
    <w:p>
      <w:pPr>
        <w:pStyle w:val="Normal"/>
        <w:jc w:val="center"/>
        <w:rPr>
          <w:rFonts w:ascii="ITC Bookman Demi;Bookman Old Style" w:hAnsi="ITC Bookman Demi;Bookman Old Style" w:eastAsia="Batang;ąŮĹÁ" w:cs="Shruti"/>
          <w:b/>
          <w:b/>
          <w:sz w:val="48"/>
          <w:szCs w:val="48"/>
        </w:rPr>
      </w:pPr>
      <w:r>
        <w:rPr>
          <w:rFonts w:eastAsia="Batang;ąŮĹÁ" w:cs="Shruti" w:ascii="ITC Bookman Demi;Bookman Old Style" w:hAnsi="ITC Bookman Demi;Bookman Old Style"/>
          <w:b/>
          <w:sz w:val="48"/>
          <w:szCs w:val="48"/>
        </w:rPr>
        <w:t>POMOCY SPOŁECZNEJ</w:t>
      </w:r>
    </w:p>
    <w:p>
      <w:pPr>
        <w:pStyle w:val="Normal"/>
        <w:jc w:val="center"/>
        <w:rPr>
          <w:rFonts w:ascii="ITC Bookman Demi;Bookman Old Style" w:hAnsi="ITC Bookman Demi;Bookman Old Style" w:eastAsia="Batang;ąŮĹÁ" w:cs="Shruti"/>
          <w:b/>
          <w:b/>
          <w:sz w:val="48"/>
          <w:szCs w:val="48"/>
        </w:rPr>
      </w:pPr>
      <w:r>
        <w:rPr>
          <w:rFonts w:eastAsia="Batang;ąŮĹÁ" w:cs="Shruti" w:ascii="ITC Bookman Demi;Bookman Old Style" w:hAnsi="ITC Bookman Demi;Bookman Old Style"/>
          <w:b/>
          <w:sz w:val="48"/>
          <w:szCs w:val="48"/>
        </w:rPr>
        <w:t>GMINY I MIASTA</w:t>
      </w:r>
    </w:p>
    <w:p>
      <w:pPr>
        <w:pStyle w:val="Normal"/>
        <w:jc w:val="center"/>
        <w:rPr>
          <w:rFonts w:ascii="ITC Bookman Demi;Bookman Old Style" w:hAnsi="ITC Bookman Demi;Bookman Old Style" w:eastAsia="Batang;ąŮĹÁ" w:cs="Shruti"/>
          <w:b/>
          <w:b/>
          <w:sz w:val="48"/>
          <w:szCs w:val="48"/>
        </w:rPr>
      </w:pPr>
      <w:r>
        <w:rPr>
          <w:rFonts w:eastAsia="Batang;ąŮĹÁ" w:cs="Shruti" w:ascii="ITC Bookman Demi;Bookman Old Style" w:hAnsi="ITC Bookman Demi;Bookman Old Style"/>
          <w:b/>
          <w:sz w:val="48"/>
          <w:szCs w:val="48"/>
        </w:rPr>
        <w:t>ŻUROMIN</w:t>
      </w:r>
    </w:p>
    <w:p>
      <w:pPr>
        <w:pStyle w:val="Normal"/>
        <w:jc w:val="center"/>
        <w:rPr>
          <w:rFonts w:ascii="Arial" w:hAnsi="Arial" w:eastAsia="Batang;ąŮĹÁ" w:cs="Arial"/>
          <w:b/>
          <w:b/>
          <w:sz w:val="48"/>
          <w:szCs w:val="48"/>
        </w:rPr>
      </w:pPr>
      <w:r>
        <w:rPr>
          <w:rFonts w:eastAsia="Batang;ąŮĹÁ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Batang;ąŮĹÁ" w:cs="Arial"/>
          <w:b/>
          <w:b/>
        </w:rPr>
      </w:pPr>
      <w:r>
        <w:rPr>
          <w:rFonts w:eastAsia="Batang;ąŮĹÁ" w:cs="Arial" w:ascii="Arial" w:hAnsi="Arial"/>
          <w:b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</w:rPr>
      </w:pPr>
      <w:r>
        <w:rPr>
          <w:rFonts w:eastAsia="Batang;ąŮĹÁ" w:cs="Arial" w:ascii="Arial" w:hAnsi="Arial"/>
        </w:rPr>
      </w:r>
    </w:p>
    <w:p>
      <w:pPr>
        <w:pStyle w:val="Normal"/>
        <w:jc w:val="center"/>
        <w:rPr>
          <w:rFonts w:ascii="Arial" w:hAnsi="Arial" w:eastAsia="Batang;ąŮĹÁ" w:cs="Arial"/>
          <w:b/>
          <w:b/>
        </w:rPr>
      </w:pPr>
      <w:r>
        <w:rPr>
          <w:rFonts w:eastAsia="Batang;ąŮĹÁ" w:cs="Arial" w:ascii="Arial" w:hAnsi="Arial"/>
          <w:b/>
        </w:rPr>
        <w:t>Opracowanie:</w:t>
      </w:r>
    </w:p>
    <w:p>
      <w:pPr>
        <w:pStyle w:val="Normal"/>
        <w:jc w:val="center"/>
        <w:rPr>
          <w:rFonts w:ascii="Arial" w:hAnsi="Arial" w:eastAsia="Batang;ąŮĹÁ" w:cs="Arial"/>
          <w:b/>
          <w:b/>
        </w:rPr>
      </w:pPr>
      <w:r>
        <w:rPr>
          <w:rFonts w:eastAsia="Batang;ąŮĹÁ" w:cs="Arial" w:ascii="Arial" w:hAnsi="Arial"/>
          <w:b/>
        </w:rPr>
        <w:t>MIEJSKO – GMINNY</w:t>
      </w:r>
    </w:p>
    <w:p>
      <w:pPr>
        <w:pStyle w:val="Normal"/>
        <w:jc w:val="center"/>
        <w:rPr>
          <w:rFonts w:ascii="Arial" w:hAnsi="Arial" w:eastAsia="Batang;ąŮĹÁ" w:cs="Arial"/>
          <w:b/>
          <w:b/>
        </w:rPr>
      </w:pPr>
      <w:r>
        <w:rPr>
          <w:rFonts w:eastAsia="Batang;ąŮĹÁ" w:cs="Arial" w:ascii="Arial" w:hAnsi="Arial"/>
          <w:b/>
        </w:rPr>
        <w:t>OŚRODEK POMOCY SPOŁECZNEJ</w:t>
      </w:r>
    </w:p>
    <w:p>
      <w:pPr>
        <w:pStyle w:val="Normal"/>
        <w:jc w:val="center"/>
        <w:rPr>
          <w:rFonts w:ascii="Arial" w:hAnsi="Arial" w:eastAsia="Batang;ąŮĹÁ" w:cs="Arial"/>
          <w:b/>
          <w:b/>
        </w:rPr>
      </w:pPr>
      <w:r>
        <w:rPr>
          <w:rFonts w:eastAsia="Batang;ąŮĹÁ" w:cs="Arial" w:ascii="Arial" w:hAnsi="Arial"/>
          <w:b/>
        </w:rPr>
        <w:t>W ŻUROMINIE</w:t>
      </w:r>
    </w:p>
    <w:p>
      <w:pPr>
        <w:pStyle w:val="Normal"/>
        <w:jc w:val="center"/>
        <w:rPr>
          <w:rFonts w:ascii="Arial" w:hAnsi="Arial" w:eastAsia="Batang;ąŮĹÁ" w:cs="Arial"/>
          <w:b/>
          <w:b/>
          <w:sz w:val="22"/>
          <w:szCs w:val="22"/>
        </w:rPr>
      </w:pPr>
      <w:r>
        <w:rPr>
          <w:rFonts w:eastAsia="Batang;ąŮĹÁ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ąŮĹÁ" w:cs="Arial"/>
          <w:sz w:val="22"/>
          <w:szCs w:val="22"/>
        </w:rPr>
      </w:pPr>
      <w:r>
        <w:rPr>
          <w:rFonts w:eastAsia="Batang;ąŮĹÁ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ąŮĹÁ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eastAsia="Batang;ąŮĹÁ" w:cs="Arial"/>
          <w:sz w:val="20"/>
          <w:szCs w:val="20"/>
        </w:rPr>
      </w:pPr>
      <w:r>
        <w:rPr>
          <w:rFonts w:eastAsia="Batang;ąŮĹÁ" w:cs="Arial" w:ascii="Arial" w:hAnsi="Arial"/>
          <w:sz w:val="20"/>
          <w:szCs w:val="20"/>
        </w:rPr>
        <w:t>Żuromin 2013 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Wprowadzen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o i gmina Żuromin położona jest na ponad 132 k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północno -zachodniej części województwa mazowieckiego. Stanowi 16,45 % powierzchni powiatu żuromińskiego, który obejmuje </w:t>
        <w:br/>
        <w:t>6 gmin (Żuromin, Bieżuń, Lubowidz, Lutocin, Kuczbork i Siemiątkowo).                                                                                                                                             Miasto Żuromin zajmuje powierzchnię nieco ponad 11 k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jest stolicą powiatu żuromiński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erwsze prawa miejskie Żuromin otrzymał w 1767 roku. W  1956 r. staje się miastem powiatowym, po czym w wyniku reformy administracyjnej w 1975 r. traci prawa powiatu, aby stać się nim ponownie od dnia 1stycznia 1999 ro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trakcyjne położenie gminy na obszarze Zielonych Płuc Polski daje dobre warunki do rekreacji i turystyki , stwarza możliwości rozwoju agroturystyki i innych form odpoczynku dla spragnionych ciszy i spokoju mieszkańców wielkich  aglomeracji  miejsk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Główne atuty to: brak uciążliwego przemysłu, który nie zagraża środowisku naturalnemu, czyste powietrze , rezerwaty przyrody chroniące tożsamość przyrodniczą  „oraz około 500 ha lasów </w:t>
        <w:br/>
        <w:t>i zasadzeń – co zwiększa atrakcyjność w oczach miłośników zbierania grzybów i leśnych wędrówe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Gmina Żuromin  jest  rejonem  rolniczo – przemysłowym. Użytki rolne zajmują 84 % powierzchni gminy. Przeważają niewielkie rodzinne gospodarstwa rolne, uprawiające głównie zboża.</w:t>
        <w:br/>
        <w:t xml:space="preserve">Na terenie gminy systematycznie przybywa również ferm drobiowych ( ponad 100 ferm), w których zatrudniani są zarówno bezrobotni z Żuromina jak i mieszkańcy ws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el, produkcję i różnego rodzaju usługi dla ludności świadczone są przez ok.1000 podmiotów gospodarczych. Są to w większości małe rodzinne firmy, oferujące niewielkie zatrudnienie i najniższe </w:t>
        <w:br/>
        <w:t>( obowiązujące) wynagrodzen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minie Żuromin swoją działalność prowadzą również większe zakłady pracy, między innymi :  Przedsiębiorstwo Budowlane „Domex”, Żuromińskie  Zakłady Komunalne, Spółdzielnia Mleczarska,    LDM Electronic sp.zo.o., Tomic SA. , gdzie zatrudnienie znajduje znaczna część  mieszkańców  naszej gminy i powiat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Jednak warunki ekonomiczne i kryzys gospodarczy nie sprzyja rozwojowi  dotychczasowych przedsiębiorstw i powstawania nowych firm. Część istniejących zakładów pracy  przeżywa poważne trudności i często w konsekwencji pogłębiającego się kryzysu  dochodzi do upadłości. Stan taki prowadzi do utraty miejsc pracy i redukcji etatów , co skutkuje bezrobociem i  niższym poziomem  dochodów mieszkańców.  Instytucje o charakterze powiatowym to min:  Starostwo, Policja, Straż Pożarna, Powiatowy Urząd Pracy, Szpital ze specjalistycznymi poradniami, Zakład Opiekuńczo-Leczniczy inne placówki medyczne ( Panaceum), placówki Caritas Diecezji Płockiej ( Środowiskowy Dom Samopomocy, Warsztaty Terapii Zajęciowej, stacja opieki z gabinetem rehabilitacyjnym </w:t>
        <w:br/>
        <w:t xml:space="preserve">i zespołem domowej opieki długoterminowej włącznie), Stacja Sanitarno -Epidemiologiczna, Powiatowe Centrum Pomocy Rodzinie,  ZUS, banki i instytucje ubezpieczeniow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Główne decyzje, dotyczące rozwoju gminy zapadają w Urzędzie Gminy i Miasta Żuromin, która realizuje przyjęte zadania związane z życiem społecznym i gospodarczym naszego miasta </w:t>
        <w:br/>
        <w:t>i gmi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o gmina jako jednostka samorządu terytorialnego zobowiązana jest  między innymi do zapewnienia  realizacji zadań pomocy społecznej. Zadania te, zarówno własne gminy jak i zlecone z zakresu administracji rządowej realizowane są przez Miejsko- Gminny Ośrodek Pomocy Społecznej zlokalizowany w Żurominie przy ul. Olszewskiej 9/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rócz codziennej pracy dla naszych mieszkańców, którzy z powodu różnorakich sytuacji i zawirowań życiowych znajdują się w sytuacjach wymagających naszej pomocy i wsparcia , Ośrodek Pomocy Społecznej zobligowany jest do wywiązywania się z szeregu innych zadań wpisanych w usta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ozporząd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6 a ustawy o pomocy społecznej , który wszedł w życie z dniem 03.05.2011r. ustawą z dnia 18 marca 2011r. o zmianie ustawy o pomocy społecznej oraz ustawy o świadczeniach opieki zdrowotnej finansowanych ze środków publicznych ( Dz.U. Nr 81 poz. 440), gmina, powiat</w:t>
        <w:br/>
        <w:t>i samorząd województwa przygotowują ocenę zasobów pomocy społecznej w oparciu o analizę sytuacji społecznej i demograficznej. Ocena wraz z rekomendacjami jest podstawa do planowania budżetu na rok następ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ywiązując się z nałożonego ustawą zadania Miejsko - Gminny Ośrodek Pomocy Społecznej w Żurominie przedkłada ocenę zasobów obejmującą lata 2010 – 2012 oraz prognozy na rok 2013</w:t>
        <w:br/>
        <w:t xml:space="preserve">i 2014. Ocena opracowana została zgodnie z zaleceniami Instytutu Rozwoju Służb Społecznych na ujednoliconym dla całego kraju formularzu ( elektroniczna wersja narzędzia ), obejmującym między innymi rozkład ilościowy osób i rodzin korzystających z pomocy, informacje o przyczynach udzielanych świadczeń , infrastrukturę , kadrę oraz nakłady finansowe na zadania pomocy społecznej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lem oceny zasobów jest analiza wykorzystania posiadanych zasobów: ludzkich, materialnych, finansowych i informacyjnych do realizacji zadań w latach ubiegłych, zaplanowanie efektywnego ich wykorzystania w latach kolejnych, jak również uruchamianie i zdobywanie nowych – niezbędnych do właściwego zarządzania narzędzi i instrument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ficyt budżetowy, ograniczone środki samorządu z jednej strony a obowiązek wykonywania nowych dodatkowych zadań i zapotrzebowanie społeczne na coraz to szerszy asortyment usług </w:t>
        <w:br/>
        <w:t xml:space="preserve">z drugiej strony, wywołują silną presję do lepszego zarządzania ograniczonymi zasobami. Lepsze zarządzanie – to lepsza efektywność działań pomocy społecznej, większe zadowolenie, nie tylko naszych klientów ale całej lokalnej społecznoś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ak lepsze zarządzanie to nie tylko umiejętności interpersonalne, posiadana wiedza, doświadczenie zawodowe, to również konieczność wykorzystywania coraz to nowych technik pracy</w:t>
        <w:br/>
        <w:t>i szerszej współpracy instytucjonalnej i środowisk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Ośrodek Pomocy Społecznej w Żurominie wykorzystując posiadane zasob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kadrowe (wykwalifikowanych, kompetentnych i ciągle podnoszących swoj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miejętności pracowników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lokalowe ( łącznie z pokojem do prowadzenia nieskrępowanych , często bardzo osobistych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rozmów z klientami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bardzo dobrą współpracę z samorządem i lokalnymi polityka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 stałą współpracę z lokalnymi instytucjami i organizacjami pozarządowy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ra się połączyć efektywność i skuteczność z jakością etyczną naszych działań , nie zapominając</w:t>
        <w:br/>
        <w:t>o humanitarnym celu instytucji pomocy społeczn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Rok 2012 był rokiem kontynuacji działań i zadań wynikających z ustaw i rozeznanych potrzeb społecznych w oparciu o posiadane zasoby i opracowaną Miejsko - Gminną Strategię Rozwiązywania Problemów Społecznych , przyjętą do realizacji Uchwalą nr 193/XXI/2004  Rady Miejskiej w Żurominie z dnia 27 sierpnia 2004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aca Miejsko - Gminnego Ośrodka Pomocy Społecznej w Żurominie to między inny działania mające na celu zmianę postaw klientów pomocy społecznej, mobilizowanie do podejmowania starań </w:t>
        <w:br/>
        <w:t xml:space="preserve">o poprawę ich trudnej sytuacji życiowej. Tut. Ośrodek podejmując  zobowiązania wobec swoich klientów  musi dysponować konkretnymi narzędziami i rozwiązaniami. Takim efektywnym narzędziem byłaby możliwość kierowania do konkretnej pracy – oczywiście odpowiadającej umiejętnościom </w:t>
        <w:br/>
        <w:t xml:space="preserve">i kwalifikacjom klientów. Tutejszy Ośrodek taką możliwość upatruje w szerszej organizacji prac interwencyjnych oraz organizacji prac społeczno – użytecznych. Byłoby to narzędzie pozwalające na zawieranie większej ilości kontraktów z klientami  Ośrodka Pomocy Społecznej, a tym samym na efektywniejsze działania i osiąganie zamierzonych celów . </w:t>
      </w:r>
    </w:p>
    <w:p>
      <w:pPr>
        <w:pStyle w:val="NormalnyWeb"/>
        <w:spacing w:lineRule="auto" w:line="360" w:before="28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W tabeli oceny zasobów wykazano, że na 375 rodzin (1138 osób w tych rodzinach), w tym 174 rodziny na wsi, którym w 2012 roku udzielono pomocy 257 rodzin, to rodziny dotknięte bezrobociem. Osoby bezrobotne stanowią 10 % wszystkich mieszkańców naszej gminy, w tym również osoby w wieku przed i poprodukcyjnym oraz osoby niepracujące ze względu na stan zdrowia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nadto w 2012 roku świadczenia rodzinne otrzymało 1107 rodzin, natomiast dodatek do zasiłku rodzinnego z tytułu wychowania w rodzinie wielodzietnej 189 rodzin, a dodatek do zasiłku rodzinnego z tytułu samotnego wychowywania dziecka otrzymało 35 rodzin. W porównaniu z rokiem 2011 nastąpił nieznaczny spadek ogólnej liczby rodzin, korzystających ze świadczeń rodzinnych, na którą miała wpływ zmiana sposobu obliczania dochodu uprawniającego do przyznania zasiłku rodzinnego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socjalni często w swojej pracy spotykają się z matkami małych dzieci, które jako niemożność wykonywania pracy zarobkowej, a tym samym pozostawania w trudnej sytuacji materialnej, wskazują brak żłobka publicznego oraz brak wystarczającej ilości miejsc w publicznych przedszkolach. Alternatywnym rozwiązaniem mogłyby być przedszkola i żłobki prywatne, jednak koszt usług w tych placówkach jest zbyt wysoki na możliwości finansowe klientów pomocy społecznej Obecnie funkcjonujące przedszkola dofinansowane w ramach  EFS nie są w stanie zapewnić opieki nad dziećmi według występujących potrzeb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Kolejną dokuczliwą bolączką , w tym szczególnie klientów  Ośrodka Pomocy Społecznej jest ciągle zbyt mała ilość mieszkań i lokali socjalnych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daniem pomocy społecznej jest nie tylko troska o zaspakajanie podstawowych – pilnych potrzeb rodziny ale również podejmowanie działań niwelujących występujące przeszkody w jej prawidłowym funkcjonowaniu. Takimi przeszkodami są między innymi wszelkiego rodzaju uzależnienia ( od alkoholu, narkotyków ) oraz występująca w rodzinie przemoc. Obowiązek wspierania rodziny jest jednym z zadań samorządów terytorialnych . Wywiązując się z tego obowiązku został uchwalony program przeciwdziałania przemocy w rodzinie i ochrony ofiar przemocy w rodzinie Gminy </w:t>
        <w:br/>
        <w:t>i Miasta Żuromin ( Uchwała Nr 342/XLVII/10 Rady Miejskiej w Żurominie z dnia 10 listopada 2010 r.) . Uchwała szczegółowo wskazuje cele programu, zasoby jakimi dysponuje Gmina do jego realizacji oraz konkretne zadania do wykonania . Zgodnie z w/w Uchwałą został powołany Miejski Zespół Interdyscyplinarny w skład którego wchodzą przedstawiciele różnych grup społecznych.</w:t>
      </w:r>
    </w:p>
    <w:p>
      <w:pPr>
        <w:pStyle w:val="NormalnyWeb"/>
        <w:spacing w:lineRule="auto" w:line="360" w:before="28" w:after="0"/>
        <w:ind w:left="45" w:firstLine="958"/>
        <w:jc w:val="both"/>
        <w:rPr/>
      </w:pPr>
      <w:r>
        <w:rPr>
          <w:rFonts w:cs="Arial" w:ascii="Arial" w:hAnsi="Arial"/>
          <w:sz w:val="20"/>
          <w:szCs w:val="20"/>
        </w:rPr>
        <w:t xml:space="preserve">Zakres obowiązków wspierania rodziny przeżywającej trudności w wypełnianiu funkcji wychowawczych oraz organizacji  pieczy zastępczej określa ustawa z dnia 9 czerwca 2011 r. </w:t>
        <w:br/>
        <w:t>o wspieraniu rodziny i pieczy zastępczej ( Dz.U. z 2013 r. poz. 135 ze zm ) obowiązująca</w:t>
        <w:br/>
        <w:t xml:space="preserve">od 1 stycznia 2012 r.. System pieczy zastępczej to zespół osób, instytucji i działań mających na celu zapewnienie czasowej opieki i wychowania dzieciom w przypadkach niemożności sprawowania opieki i wychowania przez rodziców, jak również obowiązek wspierania rodziny przeżywającej trudności </w:t>
        <w:br/>
        <w:t>w wypełnianiu funkcji opiekuńczo- wychowawczych. Organizacja pieczy zastępczej w zakresie ustalonym ustawą, spoczywa na jednostkach samorządu terytorialnego jak również na organach administracji rządowej.</w:t>
      </w:r>
    </w:p>
    <w:p>
      <w:pPr>
        <w:pStyle w:val="NormalnyWeb"/>
        <w:spacing w:lineRule="auto" w:line="360" w:before="28" w:after="0"/>
        <w:ind w:left="45" w:firstLine="9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tego systemu jest wzmocnienie wsparcia dysfunkcyjnej rodziny biologicznej dziecka, która to rodzina przeżywa trudności w wychowaniu, a co za tym idzie ograniczenie liczby dzieci umieszczanych w przyszłości w placówkach opiekuńczo- wychowawczych oraz pomoc rodzinom sprawującym pieczę zastępczą nad dziećmi pozbawionymi opieki rodziców biologicznych.</w:t>
      </w:r>
    </w:p>
    <w:p>
      <w:pPr>
        <w:pStyle w:val="NormalnyWeb"/>
        <w:spacing w:lineRule="auto" w:line="360" w:before="28" w:after="0"/>
        <w:ind w:left="45" w:firstLine="958"/>
        <w:jc w:val="both"/>
        <w:rPr/>
      </w:pPr>
      <w:r>
        <w:rPr>
          <w:rFonts w:cs="Arial" w:ascii="Arial" w:hAnsi="Arial"/>
          <w:sz w:val="20"/>
          <w:szCs w:val="20"/>
        </w:rPr>
        <w:t>Zadania te są niezmiernie ważne a zarazem bardzo odpowiedzialne i trudne</w:t>
        <w:br/>
        <w:t xml:space="preserve">do wykonania. Wymagają zaangażowania oraz wiedzy z zakresu problematyki rodzinnej i społecznej. Generują one koszty dla budżetu gminy i mias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tych zadań następuje we współpracy ze środowiskiem lokalnym, sądami </w:t>
        <w:br/>
        <w:t>i organami, policją i instytucjami oświatowymi. Zadania te w szczególności w zakresie zatrudniania asystentów rodziny współfinansowania pobytu dziecka w rodzinie zastępczej i innych placówkach opiekuńczo wychowawczych wiązać się będą ze wzrostem nakładów na kadrę oraz formy wsparcia. Szczegółowe zadania zostały określone w Programie wspierania rodziny w Gminie i Mieście Żuromin na lata 2012-2015, przyjętym Uchwałą Nr 131/XVII/12 Rady Miejskiej w Żurominie z dnia 29 marca 2012 r. w sprawie przyjęcia 3 –letniego gminnego programu wspierania rodzin w Gminie i Mieście Żuromin na lata 2012-2015.</w:t>
      </w:r>
    </w:p>
    <w:p>
      <w:pPr>
        <w:pStyle w:val="Normal"/>
        <w:spacing w:lineRule="auto" w:line="360" w:before="28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lem „Programu” jest stworzenie zintegrowanego systemu działań zapobiegających zagrożeniom prawidłowego rozwoju dziecka i jego rodziny oraz systemu działań na rzecz rodziny</w:t>
        <w:br/>
        <w:t>i dziecka znajdujących się w sytuacji kryzysowej, a w konsekwencji przeciwdziałających wykluczeniu społecznemu. Ponadto „Program” zawiera działania z zakresu opieki zastępczej, w odniesieniu</w:t>
        <w:br/>
        <w:t xml:space="preserve">do pomocniczości, prymatu rodziny w wychowaniu dzieci oraz prawa dziecka do ochrony i opieki. </w:t>
        <w:br/>
        <w:t>W/w „Program” jest swoistą formą kontynuacji niektórych działań wynikających z „Programu Profilaktyki i Opieki nad Dzieckiem i Rodziną w Gminie i Mieście Żuromin na lata 2010-2011.</w:t>
      </w:r>
    </w:p>
    <w:p>
      <w:pPr>
        <w:pStyle w:val="NormalnyWeb"/>
        <w:spacing w:lineRule="auto" w:line="360" w:before="28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ym z zadań wynikających z ustawy o wspieraniu rodziny i systemie pieczy zastępczej jest prowadzenie pracy z rodziną przez asystenta rodziny. W związku z powyższym w Miejsko- Gminnym Ośrodku Pomocy Społecznej w Żurominie, w ramach konkursu ogłoszonego przez Ministerstwo Pracy i Polityki Społecznej oraz otrzymania dofinansowania został zatrudniony asystent rodziny, którego zadaniem jest m.in. pomoc i wsparcie rodzin przeżywających trudności w wypełnianiu funkcji opiekuńczo- wychowawczej. Pracownicy socjalni po przeprowadzeniu wywiadu środowiskowego oraz dokonaniu analizy sytuacji rodziny wnioskowali do kierownika ośrodka o przydzielenie rodzinom asystenta rodziny. Zgodnie z art. 8 ust. 3 ustawy z dnia 9 czerwca 2011 roku o wspieraniu rodziny</w:t>
        <w:br/>
        <w:t xml:space="preserve"> i systemie pieczy zastępczej, za zgodą rodziny, w roku 2012 asystent został przydzielony do 13 rodzin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W rodzinach, które objęte były pomocą asystenta rodziny występowały problemy wychowawcze z dziećmi, problemy socjalne, bezrobocie. Rodziny te nie miały motywacji do zmiany swojej sytuacji, miały kłopoty w gospodarowaniu własnymi zasobami finansowymi, zaniedbywały prowadzenie swoich gospodarstw domowych. Dzieci natomiast z tych rodzin miały przede wszystkim problemy edukacyjne. W rodzinach często występowały konflikty z prawem oraz problemy zdrowotne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Pomoc w formie asystentury skierowana do rodzin, przeżywających trudności w wypełnianiu funkcji opiekuńczo-wychowawczych będzie nadal kontynuowana.</w:t>
      </w:r>
    </w:p>
    <w:p>
      <w:pPr>
        <w:pStyle w:val="NormalnyWeb"/>
        <w:spacing w:lineRule="auto" w:line="360" w:before="28" w:after="0"/>
        <w:ind w:left="45" w:firstLine="958"/>
        <w:jc w:val="both"/>
        <w:rPr/>
      </w:pPr>
      <w:r>
        <w:rPr>
          <w:rFonts w:cs="Arial" w:ascii="Arial" w:hAnsi="Arial"/>
          <w:sz w:val="20"/>
          <w:szCs w:val="20"/>
        </w:rPr>
        <w:t xml:space="preserve">Gmina, jako organ działający najbliżej rodziny, w świetle ustawy o wspieraniu rodziny </w:t>
        <w:br/>
        <w:t>i systemie pieczy zastępczej, ma na celu stworzenie systemu pomocy, w którym proces dysfunkcjonalności w środowisku rodzinnym zostanie zahamowany.</w:t>
      </w:r>
    </w:p>
    <w:p>
      <w:pPr>
        <w:pStyle w:val="NormalnyWeb"/>
        <w:spacing w:lineRule="auto" w:line="360" w:before="28" w:after="0"/>
        <w:ind w:left="45" w:firstLine="9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ym zatem staje się planowanie oraz zabezpieczenie odpowiednich środków finansowych na dany oraz każdy kolejny rok, przeznaczonych na działania związane z pieczą zastępczą, w tym  na częściowe ponoszenie kosztów umieszczenia dzieci w pieczy zastępczej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2013 roku Miejsko-Gminny Ośrodek Pomocy Społecznej w Żurominie będzie również kontynuował  projekt systemowy „Najtrudniejszy Pierwszy  Krok”. W ramach tego projektu planuje się  realizację aktywnej integracji, m.in. poprzez prowadzone kontrakty socjalne przez pracowników socjalnych z uczestnikami projektu. Działania te prowadzić będą do wsparcia 10 osób i ich rodzin </w:t>
        <w:br/>
        <w:t>w celu  zwiększenia ich szans na zatrudnienie, poprzez wykorzystanie instrumentów aktywnej integracji o charakterze zawodowym, edukacyjnym, zdrowotnym i społecznym (Trening kompetencji społecznych z elementami kompetencji życiowych i treningu pracy; Trening kompetencji rodzicielskich; Kurs zawodowy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lkość zasobów pomocy społecznej oraz stopień realizacji zadań biorąc pod uwagę ekonomię sił i środków należy uznać za dobry, wymiernikiem czego jest zabezpieczenie oczekiwań naszych klientów w zakresie potrzeb finansowych , usługowych i rzecz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e i aktywność pracowników pomocy społecznej wpłynęły na jakość i efektywność wykonywanych zada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lanowaniu zadań z zakresu pomocy społecznej szczególną uwagę należy zwrócić na działania ukierunkowane na ochronę i polepszanie warunków życia najsłabszych grup społecznych, zagrożonych wykluczeniem społecznym . Planowanie działań pomocy społecznej to tworzenie warunków umożliwiających osobom potrzebującym aktywne uczestnictwo w życiu społecz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oby pomocy społecznej gminy i miasta Żuromin określone w niniejszym opracowaniu zostały przekazane za pośrednictwem Statystycznej Aplikacji Centralnej do mazowieckiego Centrum Polityki Społecznej w Warsza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leży nadmienić, że znaczna część danych i zasobów, ich ocena, a także szczegółowa charakterystyka są przedstawiane Radzie Miejskiej w corocznych sprawozdaniach Ośrodka Pomocy Społecz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latego też, pełna ocena wraz z rekomendacjami do planowania działalności oraz budżetu powinna opierać się na danych ujętych, nie tylko w tym opracowaniu, ale również powinna odnosić się </w:t>
        <w:br/>
        <w:t>do danych, zawartych w sprawozdaniach innych podmiotów polityki społecznej, działających na terenie naszej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nadto, należy mieć na uwadze, że długofalowe planowanie w zakresie świadczeń pomocy społecznej  jest trudne ze względu na często zmieniające się przepisy prawne i sytuację społeczno-ekonomiczną mieszkańców gminy i miasta Żurom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>3. WNIOSKI KOŃCOWE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Dokonana kolejna ocena zasobów pomocy społecznej wskazuje, iż działalność Miejsko-Gminnego Ośrodka Pomocy Społecznej w Żurominie przynosi zamierzone  i optymalne efekty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Jak wynika z danych liczbowych, zarówno skala potrzeb społecznych , jak i skala możliwości ich zaspokajania utrzymuje się w zasadzie na porównywalnym poziomi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ab/>
        <w:t>Jako niezwykle korzystny element należy uznać stabilność i racjonalność zatrudnienia w pomocy społecznej.  W zakresie tym, zwraca tez uwagę wzrost profesjonalizacji kadry i znaczący przyrost pracowników</w:t>
        <w:br/>
        <w:t>z wyższym wykształceniem i specjalizacjami.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Rok 2013 i lata następne będą dla M-GOPS w Żurominie kontynuacją realizowanych zadań i prowadzonych działań, wynikających z wejścia w życie nowych uregulowań prawnych, w tym zwłaszcza ustawy o wspieraniu rodziny  i systemie pieczy zastępczej oraz zmiany ustawy o świadczeniach rodzinnych.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Ponadto,  planowana jest kontynuacja projektu systemowego „ Najtrudniejszy Pierwszy Krok”, dofinansowanego w znacznej części ze środków Unii Europejskiej.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Skala istniejących problemów społecznych ukazuje potrzebę  znacznych nakładów i środków  na realizację nałożonych ustawowo zadań. Zaspokojenie określonych potrzeb finansowych nie będzie jednak możliwe bez środków pochodzących z budżetu państwa oraz środków Europejskiego Funduszu Społeczneg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ab/>
        <w:t>Na podstawie przedstawionych problemów społecznych w niniejszym opracowaniu danych i analizy sytuacji nasuwają się następujące wnioski, dotyczące zabezpieczenia  niezbędnych potrzeb  w zakresie  pomocy społecznej poprzez kontynuowanie  realizacji zadań, nakierowanych głównie na: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- kompleksową pomoc najuboższym członkom naszej społeczności,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- poprawę funkcjonowania jednostki(rodziny) w środowisku,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- zapobieganie procesowi marginalizacji i wykluczenia społecznego,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- wspieranie rodzin w wykonywaniu funkcji opiekuńczo-wychowawczej,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- usprawnianie działań służb społecznych w pomocy rodzinom, dotkniętym przemocą domową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- zintensyfikowanie wsparcia ludzi starszych poprzez aktywizację i integrację społeczną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- zabezpieczenie środków finansowych na realizację zadań na poziomie wyższym co najmniej o koszty inflacji,</w:t>
        <w:br/>
        <w:t xml:space="preserve">   a także środków na realizację nowych zadań,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 xml:space="preserve">- rozwój poradnictwa rodzinnego, w tym specjalistycznego oraz pracy socjalnej ze szczególnym uwzględnieniem </w:t>
        <w:br/>
        <w:t xml:space="preserve">   roli asystenta  rodziny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 xml:space="preserve">- wspieranie funkcjonowania i rozwój instytucjonalnych form pomocy dzieciom i rodzinie, w szczególności   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placówek wsparcia  dziennego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</w:t>
      </w:r>
      <w:r>
        <w:rPr>
          <w:rFonts w:cs="Arial" w:ascii="Arial" w:hAnsi="Arial"/>
          <w:sz w:val="28"/>
          <w:szCs w:val="28"/>
          <w:vertAlign w:val="superscript"/>
        </w:rPr>
        <w:t xml:space="preserve">Przedstawiona ocena wskazuje potrzeby społeczne ukazane w zebranych danych , dotyczące między innymi </w:t>
        <w:br/>
        <w:t xml:space="preserve">w kwestii zatrudnienia, mieszkaniowej, oświatowej, zdrowotnej, co pozostaje w ścisłym związku z sytuacją materialno-bytową klientów Ośrodka Pomocy Społecznej, a co za tym idzie  ich poziomem życia. zastanawiając się nad oceną wystarczalności  zasobów pomocy społecznej pod kątem istniejących  potrzeb  i problemów należy  pamiętać, iż na stopień rozwiązywania w/w  kwestii mają istotny wpływ działania podejmowane przez inne podmioty polityki społecznej osiąganie celów upatrujemy w coraz to szerszej współpracy z innymi podmiotami zarówno na szczeblu lokalnym, jak i ponadlokalnym, np: działania na rzecz opieki nad dzieckiem </w:t>
        <w:br/>
        <w:t>i rodziną  oraz przeciwdziałania przemocy w rodzinie.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Sukces pomocy społecznej jest zatem w dużej mierze współzależny od wyników podejmowanych działań </w:t>
        <w:br/>
        <w:t>w innych obszarach polityki społecznej,  a przede wszystkim  środków finansowych przeznaczonych na realizację zadań z zakresu rozwiązywania problemów społecznych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4:00Z</dcterms:created>
  <dc:creator>User</dc:creator>
  <dc:description/>
  <cp:keywords/>
  <dc:language>en-US</dc:language>
  <cp:lastModifiedBy>UGIMZ_32</cp:lastModifiedBy>
  <cp:lastPrinted>2013-04-24T12:01:00Z</cp:lastPrinted>
  <dcterms:modified xsi:type="dcterms:W3CDTF">2013-04-25T08:14:00Z</dcterms:modified>
  <cp:revision>57</cp:revision>
  <dc:subject/>
  <dc:title>m2</dc:title>
</cp:coreProperties>
</file>