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/>
      </w:pPr>
      <w:r>
        <w:rPr/>
        <w:t>Załącznik</w:t>
      </w:r>
    </w:p>
    <w:p>
      <w:pPr>
        <w:pStyle w:val="Normal"/>
        <w:ind w:left="10800" w:hanging="0"/>
        <w:rPr/>
      </w:pPr>
      <w:r>
        <w:rPr/>
        <w:t>do Uchwały Nr 239/XXXI/13</w:t>
      </w:r>
    </w:p>
    <w:p>
      <w:pPr>
        <w:pStyle w:val="Normal"/>
        <w:ind w:left="10800" w:hanging="0"/>
        <w:rPr/>
      </w:pPr>
      <w:r>
        <w:rPr/>
        <w:t>Rady Miejskiej w Żurominie</w:t>
      </w:r>
    </w:p>
    <w:p>
      <w:pPr>
        <w:pStyle w:val="Normal"/>
        <w:ind w:left="10800" w:hanging="0"/>
        <w:rPr/>
      </w:pPr>
      <w:r>
        <w:rPr/>
        <w:t>z dnia 22 maj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</w:t>
      </w:r>
      <w:r>
        <w:rPr/>
        <w:t>PRZEPŁYWY  ŚRODKÓW BUDŻETU GMINY I MIAST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2012-202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440"/>
        <w:gridCol w:w="1260"/>
        <w:gridCol w:w="1260"/>
        <w:gridCol w:w="1260"/>
        <w:gridCol w:w="1260"/>
        <w:gridCol w:w="1440"/>
        <w:gridCol w:w="1080"/>
        <w:gridCol w:w="1080"/>
      </w:tblGrid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.Nadwyżka budżetowa z la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biegłych/wolne śro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464 05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832 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.Dochody ogółem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3 220 98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 326 81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6 022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 555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 301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 456 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 115  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 067 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 145 021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wen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 604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 723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066 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347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347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347 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347 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347 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347 40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tacje celowe na zadania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530 92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871 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2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34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34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34 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34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34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1 034 16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tacje celowe na zadania zle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513 80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862 25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862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862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862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862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862 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862 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862 253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 573 83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870 50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889 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312 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057 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212 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 872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 823 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14 901 199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ydatki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 929 50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7 925 86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 491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2 750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2 996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3 323 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2 805 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3 117 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 345 021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.Wydatki bieżące-bez inwestycji i obsługi dłu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9 429 89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2 393 06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30 504 76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 482 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 894 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1 114 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 929 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1 043 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2 199 271</w:t>
            </w:r>
          </w:p>
        </w:tc>
      </w:tr>
      <w:tr>
        <w:trPr>
          <w:trHeight w:val="5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.Wolne środki (1+2)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 255 14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 766 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 518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 073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 407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 342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 186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 02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945 750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.Zobowiązania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310 79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876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092 88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2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607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30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406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9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35 75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ługa kredytów i pożyczek, wykupu obligacji, poręczeń (raty i odsetki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310 79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876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092 88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2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607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30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406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9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5 750</w:t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edyt wnioskowa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56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 000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450 000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setki od wnioskowanego kredy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 02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 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 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 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 750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.Poz. wolne środki (4-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 944 34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890 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 425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868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04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7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0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110 000</w:t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.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 267 42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 048 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 425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868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04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7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0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110 000</w: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.Środki pozyskane (7-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9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 157 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edy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2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887 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t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3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WGGiNR</dc:creator>
  <dc:description/>
  <dc:language>en-US</dc:language>
  <cp:lastModifiedBy>DOM</cp:lastModifiedBy>
  <cp:lastPrinted>2013-05-23T09:08:00Z</cp:lastPrinted>
  <dcterms:modified xsi:type="dcterms:W3CDTF">2013-05-23T07:08:00Z</dcterms:modified>
  <cp:revision>173</cp:revision>
  <dc:subject/>
  <dc:title>                                                                                                                            Za</dc:title>
</cp:coreProperties>
</file>