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3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3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1.564.000,00  zł (słownie: jeden milion pięćset sześćdziesiąt cztery tysiące złotych 00/100) w walucie polskiej na finansowanie planowanego deficytu budżetu Gminy i Miasta Żuromin zgodnie z Uchwałą Nr 239/XXXI/13 Rady Miejskiej w Żurominie z dnia 22 maja 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procentowanie kredytu jest zmienne , ustalone na bazie stawki WIBOR1M, z ostatniego dnia miesiąca, aktualizowanej co 1 miesiąc i wynosi, w tym ….. marża Banku; wg. stanu na ostatni dzień miesiąca”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Kredytobiorcę pisemnie listem poleconym i elektronicz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płata odsetek następuje w okresach miesięcznych 30 dnia każdego miesiąca począwszy od dnia ………………. r do dnia ………………..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ponoszenia dodatkowych kosztów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4. Kredytobiorcy przysługuje prawo do zmian w harmonogramie spłat kredytu bez ponoszenia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 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3-06-05T12:54:00Z</cp:lastPrinted>
  <dcterms:modified xsi:type="dcterms:W3CDTF">2013-06-05T10:54:00Z</dcterms:modified>
  <cp:revision>32</cp:revision>
  <dc:subject/>
  <dc:title>UMOWA   nr OiN</dc:title>
</cp:coreProperties>
</file>