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 xml:space="preserve">Budowę ścieżki pieszo – rowerowej Żuromin – Franciszkowo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wraz z budową kanalizacji deszczowej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0 r. Nr  113, poz. 759,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3-06-11T08:32:00Z</cp:lastPrinted>
  <dcterms:modified xsi:type="dcterms:W3CDTF">2013-06-11T06:32:00Z</dcterms:modified>
  <cp:revision>28</cp:revision>
  <dc:subject/>
  <dc:title>Nazwa i adres oferenta                                                                                                                                   </dc:title>
</cp:coreProperties>
</file>