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rządzenie Nr 44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 dnia 26 kwietnia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w sprawie: ustalenia komisji przetargowej na zadanie pn."Przebudowa 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ul: Wyzwolenia dł. 560 m i ul: Szkolnej dł. 505 m w Chamsku"</w:t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podstawie art. 31 Ustawy z dnia 08 marca 1990 r. o samorządzie gminnym ( Dz.U z 2001 r., Nr 142,  poz.1591 z późn.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owołać komisję przetargową na zadanie pn.</w:t>
      </w:r>
      <w:r>
        <w:rPr>
          <w:b/>
          <w:bCs/>
          <w:i w:val="false"/>
          <w:iCs w:val="false"/>
          <w:sz w:val="24"/>
          <w:szCs w:val="24"/>
          <w:u w:val="none"/>
        </w:rPr>
        <w:t>"Przebudowa ul: Wyzwolenia dł. 560 m i ul: Szkolnej dł. 505 m w Chamsku"</w:t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Teresa Jarzynka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 Marianna Budzińska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Ewa Wnuk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ichał Bogacki  - członek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ermin przetargu ustalony został na dzień 30 maja 2005 roku, termin otwarcia ofert – 30 maja 2005 r. o godzinie 10.00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3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/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5-05T10:21:55Z</dcterms:modified>
  <cp:revision>16</cp:revision>
  <dc:subject/>
  <dc:title/>
</cp:coreProperties>
</file>