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arządzenie Nr 13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 dnia 01 lutego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540" w:right="1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planu kontroli na rok 2005 w jednostkach organizcayjnych Gminy </w:t>
      </w:r>
    </w:p>
    <w:p>
      <w:pPr>
        <w:pStyle w:val="Normal"/>
        <w:spacing w:lineRule="atLeast" w:line="200"/>
        <w:ind w:left="540" w:right="1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i Miasta Żuromin</w:t>
      </w:r>
    </w:p>
    <w:p>
      <w:pPr>
        <w:pStyle w:val="Normal"/>
        <w:spacing w:lineRule="atLeast" w:line="200"/>
        <w:ind w:left="540" w:right="15" w:firstLine="15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</w:t>
      </w:r>
    </w:p>
    <w:p>
      <w:pPr>
        <w:pStyle w:val="Normal"/>
        <w:spacing w:lineRule="auto" w:line="360"/>
        <w:ind w:left="540" w:right="585" w:firstLine="60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28 b ust.1 i 2 ustawy z dnia 26 listopada 1998 roku o finansach publicznych ( tekst jednolity: Dz.U. Z 2003 r. Nr 15, poz. 148 z póź. zm.) Burmistrz Gminy i Miasta Żuromin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stala się plan kontroli na rok 2005 w miejsko-gminnych jednostkach organizacyjnych realizowany przez Wydział Finansowy zgodnie z załącznikiem do Zarządzenia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2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2-24T07:58:54Z</dcterms:modified>
  <cp:revision>16</cp:revision>
  <dc:subject/>
  <dc:title/>
</cp:coreProperties>
</file>