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49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0 maj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Zakup materiał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budowlanych do budowy budynku administarcyjno-socjalnego na terenie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kładowiska odpadów komunalnych w miejscowości Brudnice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Zakup materiałów budowlanych do budowy budynku administarcyjno-socjalnego na terenie składowiska odpadów komunalnych w miejscowości Brudnice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6 maja 2005 roku, termin otwarcia ofert – 16 maj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