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51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10 maj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ustalenia komisji przetargowej na zadanie pn."Budowa ulicy Staniaszki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w Żurominie o dł. 200 m".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przetargową na zadanie pn.</w:t>
      </w:r>
      <w:r>
        <w:rPr>
          <w:b/>
          <w:bCs/>
          <w:i w:val="false"/>
          <w:iCs w:val="false"/>
          <w:sz w:val="24"/>
          <w:szCs w:val="24"/>
          <w:u w:val="none"/>
        </w:rPr>
        <w:t>"Budowa ulicy Staniaszki w Żurominie o dł. 200 m"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Jarzyn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arianna Budz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Ewa Wnuk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30 maja 2005 roku, termin otwarcia ofert – 30 maja 2005 r. o godzinie 10.3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/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