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arządzenie Nr 27/2005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 dnia 31 marca 2005 r.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w sprawie: przyjęcia bilansu i rachunku zysków i strat Żuromińskiego Centrum 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Kultury za rok 2004</w:t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 podstawie art. 136 ust. 1 ustawy z dnia 26 listopada 1998 r. o finansach publicznych (tekst jednolity:Dz.U z 2003 r. Nr 15 poz.148 z póź.zm.), art. 28 ustawy z dnia 25 pażdziernika 1991 roku o organizowaniu i prowadzeniu działalności kulturalnej (tekst jednolity: Dz.U z 1991r. Nr 114 poz .493 z póź.zm.) oraz art. 2 ust.1, art. 52 ust.1 i art. 53 ustawy z dnia 29 września 1994 r. o rachunkowości (tekst jednolity:Dz.U z 1994 r. Nr 121 poz.591 z póź.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1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rzyjąć sporządzony bilans oraz rachunek zysków i strat Żuromińskiego Centrum Kultury za rok 2004 stanowiący załącznik do niniejszego Zarządzenia.</w:t>
      </w:r>
    </w:p>
    <w:p>
      <w:pPr>
        <w:pStyle w:val="Normal"/>
        <w:spacing w:lineRule="auto" w:line="360"/>
        <w:ind w:left="540" w:right="585" w:hanging="0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  <w:t>§ 2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dcterms:modified xsi:type="dcterms:W3CDTF">2005-03-24T10:18:01Z</dcterms:modified>
  <cp:revision>14</cp:revision>
  <dc:subject/>
  <dc:title/>
</cp:coreProperties>
</file>