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1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rzyjęcia bilansu i rachunku zysków i strat Powiatowo – Miejskiej Bibliotek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ublicznej w Żurominie za rok 2004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136 ust. 1 ustawy z dnia 26 listopada 1998 r. o finansach publicznych (tekst jednolity:Dz.U z 2003 r. Nr 15 poz.148 z póź.zm.), art. 28 ustawy z dnia 25 pażdziernika 1991 roku o organizowaniu i prowadzeniu działalności kulturalnej (tekst jednolity: Dz.U z 1991r. Nr 114 poz .493 z póź.zm.) oraz art. 2 ust.1, art. 52 ust.1 i art. 53 ustawy z dnia 29 września 1994 r. o rachunkowości (tekst jednolity:Dz.U z 1994 r. Nr 121 poz.591 z póź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jąć sporządzony bilans oraz rachunek zysków i strat Powitowo-Miejskiej Biblioteki Publicznej w Żurominie za rok 2004 stanowiący załącznik do niniejszego Zarządzenia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