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Żuromin dnia 29.08.2011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600"/>
        <w:jc w:val="both"/>
        <w:rPr/>
      </w:pPr>
      <w:r>
        <w:rPr/>
        <w:t>Na podstawie art. 20 ust. 4 Ustawy z dnia 7 lipca 1994 r.  – Prawo Budowlane    (jednolity tekst Dz. U. z 2010 r. nr 243, poz. 1623</w:t>
      </w:r>
      <w:r>
        <w:rPr>
          <w:color w:val="FF0000"/>
        </w:rPr>
        <w:t xml:space="preserve">   </w:t>
      </w:r>
      <w:r>
        <w:rPr/>
        <w:t>z późniejszymi zmianami).</w:t>
      </w:r>
    </w:p>
    <w:p>
      <w:pPr>
        <w:pStyle w:val="Normal"/>
        <w:ind w:left="540" w:firstLine="600"/>
        <w:jc w:val="both"/>
        <w:rPr/>
      </w:pPr>
      <w:r>
        <w:rPr/>
      </w:r>
    </w:p>
    <w:p>
      <w:pPr>
        <w:pStyle w:val="Normal"/>
        <w:ind w:left="54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60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ind w:left="540" w:firstLine="600"/>
        <w:rPr>
          <w:b/>
          <w:b/>
        </w:rPr>
      </w:pPr>
      <w:r>
        <w:rPr>
          <w:b/>
        </w:rPr>
      </w:r>
    </w:p>
    <w:p>
      <w:pPr>
        <w:pStyle w:val="Normal"/>
        <w:ind w:left="600" w:firstLine="60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że dokumentacja techniczna- projekt budowlany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„</w:t>
      </w:r>
      <w:r>
        <w:rPr/>
        <w:t>Przebudowa drogi gminnej nr 460602W i budowa kanalizacji deszczowej w miejscowości Cierpigórz od km 0+000,00 do km 0+483,78” na terenie oznaczonym numerami ewidencyjnymi 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166 droga gminna nr 460602W (od drogi wojewódzkiej do drogi gminnej Zielona – Olszewo)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jest kompletna i sporządzona zgodnie z obowiązującymi przepisami i zasadami wiedzy technicznej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140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0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23:00Z</dcterms:created>
  <dc:creator>Marianna Budzińska</dc:creator>
  <dc:description/>
  <cp:keywords/>
  <dc:language>en-US</dc:language>
  <cp:lastModifiedBy>Marianna Budzińska</cp:lastModifiedBy>
  <cp:lastPrinted>2011-08-28T10:43:00Z</cp:lastPrinted>
  <dcterms:modified xsi:type="dcterms:W3CDTF">2011-08-28T08:44:00Z</dcterms:modified>
  <cp:revision>20</cp:revision>
  <dc:subject/>
  <dc:title>SPIS TREŚCI</dc:title>
</cp:coreProperties>
</file>