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9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zawarcia umów najmu na pomieszczenia garażowe zlokalizowane przy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ul: Biskupa L.Wetmańskiego 57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wrzeć umowy najmu na czas okrślony tj. do dnia 31 grudnia 2005 roku na pomieszczenia garażowe znajdujące się przy ul: Biskupa L.Wetmańskiego 57 z następującymi podmiotami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acek Szczesia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enryk Szczesia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azimierz Skibniewsk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enryk Rochowicz</w:t>
      </w:r>
    </w:p>
    <w:p>
      <w:pPr>
        <w:pStyle w:val="Normal"/>
        <w:spacing w:lineRule="auto" w:line="360"/>
        <w:ind w:left="823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zynsz najmu pozostawić na dotychczasowych zasadach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3</w:t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