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rządzenie Nr 54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 dnia 18 maj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wydzierżawienia nieruchomości</w:t>
      </w:r>
    </w:p>
    <w:p>
      <w:pPr>
        <w:pStyle w:val="Normal"/>
        <w:spacing w:lineRule="auto" w:line="360"/>
        <w:ind w:left="540" w:right="1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31 ustawy z dnia 08 marca 1990 o samorządzie gminnym (tekst jednolity: Dz.U z 2001 r. Nr 142, poz.1591 z późn.zm.) zarządz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zierżawić na czas określony tj. od dnia 9 listopada 2007 roku  część działki nr  381/1 o pow. 213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łożonej w Żurominie przy ul:Wyzwolenia stanowiącej własność Gminy Żuromin na rzecz Wojciecha Jarzynki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Miesięczny czynsz dzierżawny pozostawić na dotychczasowych zasadach. 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zierżawić na okres 3 lat grunty rolne stanowiące użytki zielone oznaczone nr działek 377/4 o pow. 10,92 ha i 377/2 o pow.7,27 ha położone w Poniatowie będące własnością Gminy Żuromin na rzecz Wiesława Mikasa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oczny czynsz dzierżawny ustalam na kwotę 10,00 zł za 1 ha.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§ </w:t>
      </w:r>
      <w:r>
        <w:rPr>
          <w:b/>
          <w:bCs/>
          <w:i w:val="false"/>
          <w:iCs w:val="false"/>
          <w:sz w:val="24"/>
          <w:szCs w:val="24"/>
          <w:u w:val="none"/>
        </w:rPr>
        <w:t>3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38:56Z</dcterms:created>
  <dc:creator/>
  <dc:description/>
  <dc:language>en-US</dc:language>
  <cp:lastModifiedBy>UGIMZ</cp:lastModifiedBy>
  <dcterms:modified xsi:type="dcterms:W3CDTF">2005-05-20T10:26:42Z</dcterms:modified>
  <cp:revision>18</cp:revision>
  <dc:subject/>
  <dc:title/>
</cp:coreProperties>
</file>