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5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0 maj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owołania komisji d/s rozpatrzenia ofert dotyczących zapytania o cenę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8 marca 1990 r. o samorządzie gminnym (test jednolity Dz.U z 2001 r., Nr 142, poz.1591 z późn.zm.) ustal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do rozpatrzenia oferty dotyczącej zapytania o cenę na wykonanie: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działu działek nr  433 i 747 położonych we wsi Poniatowo, przy ul: Zwycięstwa i Parkowej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823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składzie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aria Jędrzejewska   -  Przewodnicząca 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esa Czaplińska    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yszard Zajdziński        - 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gina Grześkiewicz -  Członek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twarcie ofert nastąpi w dniu 30 maja 2005 roku o godz.14.00 w pokoju nr 16 tut.Urzędu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285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4</w:t>
      </w:r>
    </w:p>
    <w:p>
      <w:pPr>
        <w:pStyle w:val="Normal"/>
        <w:spacing w:lineRule="auto" w:line="360"/>
        <w:ind w:left="540" w:right="1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