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/>
      </w:pPr>
      <w:r>
        <w:rPr>
          <w:rFonts w:eastAsia="Times New Roman" w:cs="Calibri"/>
          <w:sz w:val="24"/>
          <w:sz w:val="24"/>
          <w:szCs w:val="24"/>
          <w:lang w:eastAsia="pl-PL"/>
        </w:rPr>
        <w:t>﻿</w:t>
      </w: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5"/>
            <w:u w:val="single"/>
            <w:lang w:eastAsia="pl-PL"/>
          </w:rPr>
          <w:t>www.zuromin.ibip.net.pl</w:t>
        </w:r>
        <w:r>
          <w:rPr>
            <w:rFonts w:eastAsia="Times New Roman" w:cs="Times New Roman" w:ascii="Times New Roman" w:hAnsi="Times New Roman"/>
            <w:sz w:val="24"/>
            <w:szCs w:val="24"/>
            <w:lang w:eastAsia="pl-PL"/>
          </w:rPr>
          <mc:AlternateContent>
            <mc:Choice Requires="wps">
              <w:drawing>
                <wp:inline distT="0" distB="0" distL="0" distR="0">
                  <wp:extent cx="5760720" cy="1714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72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black" stroked="f" o:allowincell="f" style="position:absolute;margin-left:0pt;margin-top:-1.4pt;width:453.55pt;height:1.3pt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ind w:left="202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Żuromin: Ubezpieczenie mienia i odpowiedzialności cywilnej Gminy i Miasta Żuromin w okresie od 06.08.2013 do 05.08.2015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umer ogłoszenia: 274116 - 2013; data zamieszczenia: 12.07.2013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  <w:t>OGŁOSZENIE O ZAMÓWIENIU – usługi</w:t>
      </w:r>
    </w:p>
    <w:p>
      <w:pPr>
        <w:pStyle w:val="Normal"/>
        <w:spacing w:lineRule="auto" w:line="240" w:before="0" w:after="0"/>
        <w:ind w:left="202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02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202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02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mina i Miasto Żuromin , Pl. Piłsudskiego 3, 09-300 Żuromin, woj. mazowieckie, tel. 23 6572637, faks 23 6572540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04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uromin.ibip.net.pl</w:t>
      </w:r>
    </w:p>
    <w:p>
      <w:pPr>
        <w:pStyle w:val="Normal"/>
        <w:spacing w:lineRule="auto" w:line="240" w:before="0" w:after="0"/>
        <w:ind w:left="202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202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bezpieczenie mienia i odpowiedzialności cywilnej Gminy i Miasta Żuromin w okresie od 06.08.2013 do 05.08.2015.</w:t>
      </w:r>
    </w:p>
    <w:p>
      <w:pPr>
        <w:pStyle w:val="Normal"/>
        <w:spacing w:lineRule="auto" w:line="240" w:before="0" w:after="0"/>
        <w:ind w:left="202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uto" w:line="240" w:before="0" w:after="0"/>
        <w:ind w:left="202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jest ubezpieczenie mienia i odpowiedzialności Zamawiającego w zakresie: Ubezpieczenia mienia od ognia i innych zdarzeń losowych, Ubezpieczenia mienia od kradzieży z włamaniem i rabunku, Ubezpieczenia sprzętu elektronicznego od szkód materialnych, Ubezpieczenia odpowiedzialności cywilnej, Ubezpieczenia szyb od stłuczenia, Ubezpieczenia następstw nieszczęśliwych wypadków, Ubezpieczeń komunikacyjnych (OC, NNW, AC/KR, ASS). Zamówienie obejmuje ubezpieczenie odpowiedzialności cywilnej i mienia zamawiającego będącego w posiadaniu następujących jednostek organizacyjnych: 1. Urząd Gminy i Miasta w Żurominie, Plac Piłsudskiego 3, 09-300 Żuromin, 2. Powiatowo - Miejska Biblioteka Publiczna, ul. Warszawska 4, 09-300 Żuromin, 3. Żuromińskie Centrum Kultury, Plac Piłsudskiego 1, 09-300 Żuromin, 4. Samorządowe Przedszkole nr 1, ul. Wyzwolenia 14, 09-300 Żuromin, 5. Samorządowe Przedszkole nr 2, ul. Licealna 1, 09-300 Żuromin, 6. Zespół Szkół nr 1, ul. Wyzwolenia 12, 09-300 Żuromin, 7. Samorządowa Szkoła Podstawowa w Raczynach, 09-300 Żuromin, 8. Samorządowa Szkoła Podstawowa w Poniatowie, 09-300 Żuromin, 9. Samorządowa Szkoła Podstawowa w Będzyminie, 09-300 Żuromin, 10. Zespół Szkół nr 2, ul. Wiatraczna 16, 09-300 Żuromin, 11. Samorządowa Szkoła Podstawowa w Kliczewie Dużym, Kliczewo Duże ul. Wspólna 16, 09-300 Żuromin, 12. Samorządowa Szkoła Podstawowa w Chamsku, Chamsk, ul. Szkolna 19, 09-300 Żuromin, 13. Zakład Usług Remontowych i Konserwacyjnych, Plac Piłsudskiego 3, 09-300 Żuromin, 14. Miejsko - Gminny Ośrodek Pomocy Społecznej, ul. Olszewska 9/11, 09 - 300 Żuromin Miejsca ubezpieczenia: Wskazane wyżej siedziby jednostek organizacyjnych zamawiającego oraz inne lokalizacje wskazane w wykazach budynków (załącznik A każdej jednostki). Szczegółowy zakres ubezpieczenia zawarty został w punkcie Program ubezpieczenia..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przewiduje się udzielenie zamówień uzupełniających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04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kreślenie przedmiotu oraz wielkości lub zakresu zamówień uzupełniając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04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kres zamówienia jak w zamówieniu podstawowym.</w:t>
      </w:r>
    </w:p>
    <w:p>
      <w:pPr>
        <w:pStyle w:val="Normal"/>
        <w:spacing w:lineRule="auto" w:line="240" w:before="0" w:after="0"/>
        <w:ind w:left="202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66.51.00.00-8, 66.51.50.00-3, 66.51.51.00-4, 66.51.52.00-5, 66.51.54.00-7, 66.51.60.00-0, 66.51.61.00-1, 66.51.41.10-0, 66.51.64.00-4.</w:t>
      </w:r>
    </w:p>
    <w:p>
      <w:pPr>
        <w:pStyle w:val="Normal"/>
        <w:spacing w:lineRule="auto" w:line="240" w:before="0" w:after="0"/>
        <w:ind w:left="202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02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02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05.08.201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uto" w:line="240" w:before="0" w:after="0"/>
        <w:ind w:left="202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06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60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1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uzna warunek za spełniony jeśli wykonawca złoży oświadczenie o spełnianiu warunków udziału w postępowaniu według wzoru - załącznik B do SIWZ Zamawiający oceni spełnienie warunków udziału w postępowaniu na podstawie oświadczeń złożonych przez wykonawcę jako załączniki do oferty. Wykonawca winien spełniać wszystkie wskazane warunki. Ich ocena odbędzie się na zasadzie spełnia, nie speł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06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60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1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uzna warunek za spełniony jeśli wykonawca złoży oświadczenie o spełnianiu warunków udziału w postępowaniu według wzoru - załącznik B do SIWZ Zamawiający oceni spełnienie warunków udziału w postępowaniu na podstawie oświadczeń złożonych przez wykonawcę jako załączniki do oferty. Wykonawca winien spełniać wszystkie wskazane warunki. Ich ocena odbędzie się na zasadzie spełnia , nie speł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06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60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10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uzna warunek za spełniony jeśli wykonawca złoży oświadczenie o spełnianiu warunków udziału w postępowaniu według wzoru - załącznik B do SIWZ Zamawiający oceni spełnienie warunków udziału w postępowaniu na podstawie oświadczeń złożonych przez wykonawcę jako załączniki do oferty. Wykonawca winien spełniać wszystkie wskazane warunki. Ich ocena odbędzie się na zasadzie , spełnia nie speł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06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60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1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uzna warunek za spełniony jeśli wykonawca złoży oświadczenie o spełnianiu warunków udziału w postępowaniu według wzoru - załącznik B do SIWZ Zamawiający oceni spełnienie warunków udziału w postępowaniu na podstawie oświadczeń złożonych przez wykonawcę jako załączniki do oferty. Wykonawca winien spełniać wszystkie wskazane warunki. Ich ocena odbędzie się na zasadzie spełnia, nie speł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06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60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1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uzna warunek za spełniony jeśli wykonawca złoży oświadczenie o spełnianiu warunków udziału w postępowaniu według wzoru - załącznik B do SIWZ Zamawiający oceni spełnienie warunków udziału w postępowaniu na podstawie oświadczeń złożonych przez wykonawcę jako załączniki do oferty. Wykonawca winien spełniać wszystkie wskazane warunki. Ich ocena odbędzie się na zasadzie spełnia , nie spełnia.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69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69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69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69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5) INFORMACJA O DOKUMENTACH POTWIERDZAJĄCYCH, ŻE OFEROWANE DOSTAWY, USŁUGI LUB ROBOTY BUDOWLANE ODPOWIADAJĄ OKREŚLONYM WYMAGANIOM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69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nne dokumenty 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) Oświadczenie o akceptacji treści wzoru umowy poprzetargowej (załącznik E); 2) W przypadku wykonawców działających w formie towarzystw ubezpieczeń wzajemnych oświadczenie, że zawarcie ubezpieczeń nie będzie się wiązało z nabyciem lub utrzymaniem członkostwa w TUW (załącznik F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202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202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04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 - Cena - 65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04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 - zaakceptowane klauzule dodatkowe - 25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04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 - oferowane franszyzy - 10 </w:t>
      </w:r>
    </w:p>
    <w:p>
      <w:pPr>
        <w:pStyle w:val="Normal"/>
        <w:spacing w:lineRule="auto" w:line="240" w:before="0" w:after="0"/>
        <w:ind w:left="202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202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uromin.ibip.net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Gminy i Miasta Żuromin Pl. Piłsudskiego 3 09-300 Żuromin Wydział Infrastruktury Budownictwa Gospodarki komunalnej i Ochrony Środowiska, pokój nrm 25.</w:t>
      </w:r>
    </w:p>
    <w:p>
      <w:pPr>
        <w:pStyle w:val="Normal"/>
        <w:spacing w:lineRule="auto" w:line="240" w:before="0" w:after="0"/>
        <w:ind w:left="202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2.07.2013 godzina 09:30, miejsce: Urząd Gminy i Miasta Żuromin Pl. Piłsudskiego 3 09-300 Żuromin Sekretariat Urzędu, pokój nr 17.</w:t>
      </w:r>
    </w:p>
    <w:p>
      <w:pPr>
        <w:pStyle w:val="Normal"/>
        <w:spacing w:lineRule="auto" w:line="240" w:before="0" w:after="0"/>
        <w:ind w:left="202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202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rmistrz Gminy i Miasta Żuromin</w:t>
      </w:r>
    </w:p>
    <w:p>
      <w:pPr>
        <w:pStyle w:val="Normal"/>
        <w:spacing w:before="0" w:after="200"/>
        <w:ind w:left="4956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/-/ Zbigniew Nosek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7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77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95" w:after="177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77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17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56:00Z</dcterms:created>
  <dc:creator>user</dc:creator>
  <dc:description/>
  <cp:keywords/>
  <dc:language>en-US</dc:language>
  <cp:lastModifiedBy>user</cp:lastModifiedBy>
  <cp:lastPrinted>2013-07-12T13:58:00Z</cp:lastPrinted>
  <dcterms:modified xsi:type="dcterms:W3CDTF">2013-07-12T11:58:00Z</dcterms:modified>
  <cp:revision>10</cp:revision>
  <dc:subject/>
  <dc:title/>
</cp:coreProperties>
</file>