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wykonanie remontu cząstkowego ulic na terenie Gminy i Miasta Żuromin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2. Oferujemy wykonanie przedmiotu zamówienia za ceny jednostkowe brutto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godnie z formularzem cenowy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Przedmiot zamówienia wykonamy w terminie: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ealizacja remontu cząstkowego w terminie do 10 dni od dnia przekazania zlecenia przez Zamawiającego</w:t>
      </w:r>
    </w:p>
    <w:p>
      <w:pPr>
        <w:pStyle w:val="Normal"/>
        <w:widowControl w:val="false"/>
        <w:ind w:left="426" w:right="-5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termin zakończenia przedmiotu zamówienia -  31.12.2013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b uprawniony przedstawiciel Wykonawcy/</w:t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ARZ CENOWY</w:t>
      </w:r>
    </w:p>
    <w:p>
      <w:pPr>
        <w:pStyle w:val="Heading"/>
        <w:rPr>
          <w:u w:val="single"/>
        </w:rPr>
      </w:pPr>
      <w:r>
        <w:rPr>
          <w:u w:val="single"/>
        </w:rPr>
        <w:t>na wykonanie remontu cząstkowego ulic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tbl>
      <w:tblPr>
        <w:tblW w:w="886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4254"/>
        <w:gridCol w:w="1134"/>
        <w:gridCol w:w="283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. mia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cząstkowy nawierzchni przy użyciu emulsji drogowej i grysów kamien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łożenie nawierzchni z masy bitumicznej  gr. 4 cm na istniejącej podbudowi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wnanie nawierzchni masą bitumiczn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dróg masą z recykl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podbudowy kruszywem łama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10490" w:leader="none"/>
          <w:tab w:val="left" w:pos="10773" w:leader="none"/>
        </w:tabs>
        <w:ind w:right="-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ne ceny jednostkowe zawierają podatek VAT w wysokości    ..….  %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3-08-28T14:23:00Z</cp:lastPrinted>
  <dcterms:modified xsi:type="dcterms:W3CDTF">2013-08-28T12:23:00Z</dcterms:modified>
  <cp:revision>96</cp:revision>
  <dc:subject/>
  <dc:title>OFERTA</dc:title>
</cp:coreProperties>
</file>