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- minimum 2 roboty budowlane polegające na budowie lub rozbudowie kanalizacji sanitarnej o długości co najmniej 600 m każda or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- minimum 2 roboty budowlane polegające na budowie lub rozbudowie sieci wodociągowej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9-06T13:20:00Z</cp:lastPrinted>
  <dcterms:modified xsi:type="dcterms:W3CDTF">2013-09-06T11:23:00Z</dcterms:modified>
  <cp:revision>26</cp:revision>
  <dc:subject/>
  <dc:title>Nazwa i adres oferenta                                                                                                                                   </dc:title>
</cp:coreProperties>
</file>