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kanalizacji sanitarnej w ul. Klonowej, Dębowej, Wiatracznej i Brzozowej w Żurominie oraz budowę sieci wodociągowej w ul. Dębowej w Żurominie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9-06T13:21:00Z</cp:lastPrinted>
  <dcterms:modified xsi:type="dcterms:W3CDTF">2013-09-06T11:21:00Z</dcterms:modified>
  <cp:revision>28</cp:revision>
  <dc:subject/>
  <dc:title>Nazwa i adres oferenta                                                                                                                                   </dc:title>
</cp:coreProperties>
</file>