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Żuromin, 2013-09-23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KMiZP.271.2.18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271.2.18.2013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Remontu cząstkowego ulic na terenie Gminy i Miasta  Żuromin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29 stycznia 2004 r. - Prawo zamówień publicznych (tekst jedn.: Dz. U. z 2013 r. poz. 907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„Remontu cząstkowego ulic na terenie Gminy i Miasta Żuromin”. </w:t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brano ofertę firmy: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Zakład Produkcyjno Usługowy Anna Siemianowsk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32/7, 09-300 Żuromin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y jednostkowe brutto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cząstkowy nawierzchni przy użyciu emulsji drogowej i grysów kamiennych – 28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dwadzieścia osiem złotych 0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nawierzchni z masy bitumicznej gr. 4 cm na istniejącej podbudowie – 30,00 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trzydzieści złotych  0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wyrównanie nawierzchni masą bitumiczną 280,00 zł/t (słownie: dwieście osiemdziesiąt złotych 0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dróg masą z recyklera – 700,00 zł/t (siedemset złotych 00/100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 uzupełnienie podbudowy kruszywem łamanym – 90,00 zł/t (słownie: dziewięćdziesiąt złotych 00/100)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najkorzystniejsza z zaoferowanych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 Projektów i Inwestycji „PROBUD” S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, 09-200 Sierp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ARBUD” Dariusz Jar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a Biała 25, 09-411 Bi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rodukcyjno Usługowy Anna Siemianow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32/7, 09-300 Żuro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, 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0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,28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25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0:00Z</dcterms:created>
  <dc:creator>UGiM Żuromin</dc:creator>
  <dc:description/>
  <cp:keywords/>
  <dc:language>en-US</dc:language>
  <cp:lastModifiedBy>user</cp:lastModifiedBy>
  <cp:lastPrinted>2013-09-23T12:23:00Z</cp:lastPrinted>
  <dcterms:modified xsi:type="dcterms:W3CDTF">2013-09-23T10:23:00Z</dcterms:modified>
  <cp:revision>6</cp:revision>
  <dc:subject/>
  <dc:title>Żuromin, 2008-04-04</dc:title>
</cp:coreProperties>
</file>