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9-3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KMiZP.271.2.19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kanalizacji sanitarnej w ul. Klonowej, Dębowej, Wiatracznej i Brzozowej w Żurominie oraz budowa sieci wodociągowej w ul. Dębowej w Żurom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16"/>
        </w:rPr>
      </w:pPr>
      <w:r>
        <w:rPr>
          <w:rFonts w:cs="Arial" w:ascii="Arial" w:hAnsi="Arial"/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                       29 stycznia 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kanalizacji sanitarnej w ul. Klonowej, Dębowej, Wiatracznej i Brzozowej w Żurominie oraz budowy sieci wodociągowej w ul. Dębowej w Żurominie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Budowlane „DOMEX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argowa 21, 09-300 Żuromin</w:t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225.039,26 zł (słownie: dwieście dwadzieścia pięć tysięcy trzydzieści dziewięć złotych 26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y i Eksploatacji Urządzeń Wodociągowo Kanalizacyjnych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ętne, ul. Główna 45, 08-400 Garwolin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Technicznych Budownict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łocka 59a/5, 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 „DOMEX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romińskie Zakłady Komunalne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25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-Kan. C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u 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erzgowska 4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Budownictwa Ogólnego „INSTAL” S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Garbacz, G.Garba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iężodworska 6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SAN Zakład Ogólno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zadła 1b, 87-300 Brodnic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4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,9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0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7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,6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9,1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5:00Z</dcterms:created>
  <dc:creator>UGiM Żuromin</dc:creator>
  <dc:description/>
  <cp:keywords/>
  <dc:language>en-US</dc:language>
  <cp:lastModifiedBy>user</cp:lastModifiedBy>
  <cp:lastPrinted>2013-09-30T11:25:00Z</cp:lastPrinted>
  <dcterms:modified xsi:type="dcterms:W3CDTF">2013-09-30T09:25:00Z</dcterms:modified>
  <cp:revision>4</cp:revision>
  <dc:subject/>
  <dc:title>Żuromin, 2008-04-04</dc:title>
</cp:coreProperties>
</file>