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57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5 maj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"Zakup spycharki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gąsienicowej"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Zakup spycharki gąsienicowej"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ichał Bogacki 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0 czerwca 2005 roku, termin otwarcia ofert – 10 czerwc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/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