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Zaciągnięcie przez Gminę 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Miasto Żuromin długoterminowego kredytu inwestycyjnego na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finansowanie zadań inwestycyjnych planowanych w budżecie Gminy 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Miasta Żuromin w 2005 r. w wysokości 1.500.000 zł słownie (jeden milion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pięćset tysięcy złotych, 00/100) w walucie polskiej zgodnie z Uchwałą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Nr 241/XXVIII/2005 Rady Miejskiej w Żurominie z dnia 23 marca 2005 r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ciągnięcie przez Gminę i Miasto Żuromin długoterminowego kredytu inwestycyjnego na sfinansowanie zadań inwestycyjnych planowanych w budżecie Gminy i Miasta Żuromin w 2005 r. w wysokości 1.500.000 zł słownie (jeden milion pięćset tysięcy złotych, 00/100) w walucie polskiej zgodnie z Uchwałą Nr 241/XXVIII/2005 Rady Miejskiej w Żurominie z dnia 23 marca 2005 r.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0 czerwca 2005 roku, termin otwarcia ofert – 10 czerwc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