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czrew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Opracowanie projekt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cyzji o warunkach zabudowy"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Opracowanie projektów decyzji o wrunkach zabudowy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3 czerwca 2005 roku, termin otwarcia ofert – 13 czerwc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