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CHWAŁA NR 311/XL/1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ADY MIEJSKIEJ W ŻUROMI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31 marca 2014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 sprawie zmiany Wieloletniej Prognozy Finansowej Gminy i Miasta Żuromin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 18, ust.2 pkt. 4 i pkt.10 ustawy z dnia 8 marca 1990r. o samorządzie gminnym, (t.j. Dz. U. z 2013 r. poz.594 z póżn. zm.) oraz art.226, art.227, art.228, art. 229, art. 231 i art.232 ustawy z dnia 27 sierpnia 2009 roku o finansach publicznych (t. j. Dz. U. z 2013r, poz. 885 z póżn. zm.) , Rada Miejska w Żurominie uchwala, co następuje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1. Dokonuje się zmian w Wieloletniej Prognozie Finansowej Gminy i Miasta Żuromin na lata 2014</w:t>
        <w:noBreakHyphen/>
        <w:t>2023, zgodnie z załącznikiem Nr 1 do niniejszej uchwał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Do Wieloletniej Prognozy Finansowej dołącza się objaśnienia o przyjętych wartościa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okonuje się zmian w wykazie przedsięwzięć do Wieloletniej Prognozy Finansowej zgodnie z załącznikiem Nr 2 do niniejszej uchwały.</w:t>
      </w:r>
    </w:p>
    <w:p>
      <w:pPr>
        <w:pStyle w:val="Normal"/>
        <w:tabs>
          <w:tab w:val="clear" w:pos="708"/>
          <w:tab w:val="left" w:pos="821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kstdymka"/>
        <w:rPr>
          <w:rFonts w:ascii="Calibri" w:hAnsi="Calibri" w:cs="Times New Roman"/>
          <w:sz w:val="24"/>
          <w:szCs w:val="20"/>
        </w:rPr>
      </w:pPr>
      <w:r>
        <w:rPr>
          <w:rFonts w:cs="Times New Roman" w:ascii="Calibri" w:hAnsi="Calibri"/>
          <w:sz w:val="24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anie uchwały powierza się Burmistrzowi Gminy i Miasta Żuromin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a wchodzi w życie z dniem podjęcia.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241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134" w:right="1134" w:gutter="567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color w:val="00008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4:00Z</dcterms:created>
  <dc:creator>Mariola Kowalczyk</dc:creator>
  <dc:description/>
  <cp:keywords/>
  <dc:language>en-US</dc:language>
  <cp:lastModifiedBy>RADA</cp:lastModifiedBy>
  <cp:lastPrinted>2014-04-03T09:29:00Z</cp:lastPrinted>
  <dcterms:modified xsi:type="dcterms:W3CDTF">2014-04-03T07:30:00Z</dcterms:modified>
  <cp:revision>84</cp:revision>
  <dc:subject/>
  <dc:title>UCHWAŁA   NR  </dc:title>
</cp:coreProperties>
</file>