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ewitalizację parku przy Placu Wolności w Żurom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15.09.2014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Na wykonany przedmiot zamówienia udzielamy gwarancji na okres: 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Arial" w:ascii="Arial" w:hAnsi="Arial"/>
          <w:b/>
        </w:rPr>
        <w:t>- na elementy metalowe, elementy z tworzyw sztucznych – 10 lat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elementy z drewna, sklejki, nawierzchnie (materiał i wykonanie), roboty budowlane –  5 lat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>-  na nasadzenia drzew, krzewów, kwiatów oraz urządzenie zieleni wynosi  3 la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dnia odebrania przez Zamawiającego robót budowlanych i podpisania (bez uwag) protokołu końcowego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emy się do pielęgnacji drzew, krzewów, kwiatów oraz zieleni w okresie gwarancyj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5-26T14:28:00Z</cp:lastPrinted>
  <dcterms:modified xsi:type="dcterms:W3CDTF">2014-05-26T12:28:00Z</dcterms:modified>
  <cp:revision>102</cp:revision>
  <dc:subject/>
  <dc:title>OFERTA</dc:title>
</cp:coreProperties>
</file>