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5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rPr>
          <w:rFonts w:ascii="Arial" w:hAnsi="Arial" w:cs="Arial"/>
          <w:b/>
          <w:b/>
          <w:lang w:val="de-DE" w:eastAsia="zxx"/>
        </w:rPr>
      </w:pPr>
      <w:r>
        <w:rPr>
          <w:rFonts w:cs="Arial" w:ascii="Arial" w:hAnsi="Arial"/>
          <w:b/>
          <w:iCs/>
          <w:lang w:eastAsia="zxx"/>
        </w:rPr>
        <w:t xml:space="preserve">Nazwa i adres oferenta:  </w:t>
      </w:r>
      <w:r>
        <w:rPr>
          <w:rFonts w:cs="Arial" w:ascii="Arial" w:hAnsi="Arial"/>
          <w:iCs/>
          <w:lang w:eastAsia="zxx"/>
        </w:rPr>
        <w:t>....................................................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tel.:</w:t>
      </w:r>
      <w:r>
        <w:rPr>
          <w:rFonts w:cs="Arial" w:ascii="Arial" w:hAnsi="Arial"/>
          <w:b w:val="false"/>
          <w:sz w:val="20"/>
          <w:lang w:val="de-DE"/>
        </w:rPr>
        <w:tab/>
        <w:tab/>
        <w:tab/>
        <w:t>........................................................</w:t>
        <w:tab/>
        <w:t xml:space="preserve"> 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fax:</w:t>
      </w:r>
      <w:r>
        <w:rPr>
          <w:rFonts w:cs="Arial" w:ascii="Arial" w:hAnsi="Arial"/>
          <w:b w:val="false"/>
          <w:sz w:val="20"/>
          <w:lang w:val="de-DE"/>
        </w:rPr>
        <w:tab/>
        <w:tab/>
        <w:tab/>
        <w:t>........................................................</w:t>
        <w:tab/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lineRule="auto" w:line="360" w:before="120" w:after="0"/>
        <w:rPr>
          <w:rFonts w:ascii="Arial" w:hAnsi="Arial" w:cs="Arial"/>
          <w:b w:val="false"/>
          <w:b w:val="false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adres e-mail:</w:t>
      </w:r>
      <w:r>
        <w:rPr>
          <w:rFonts w:cs="Arial" w:ascii="Arial" w:hAnsi="Arial"/>
          <w:b w:val="false"/>
          <w:sz w:val="20"/>
          <w:lang w:val="de-DE"/>
        </w:rPr>
        <w:t xml:space="preserve"> </w:t>
        <w:tab/>
        <w:tab/>
        <w:tab/>
        <w:t>........................................................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iCs/>
          <w:lang w:val="en-US" w:eastAsia="zxx"/>
        </w:rPr>
        <w:t xml:space="preserve">NIP: </w:t>
        <w:tab/>
        <w:t xml:space="preserve">  </w:t>
      </w:r>
      <w:r>
        <w:rPr>
          <w:rFonts w:cs="Arial" w:ascii="Arial" w:hAnsi="Arial"/>
          <w:iCs/>
          <w:lang w:val="en-US" w:eastAsia="zxx"/>
        </w:rPr>
        <w:t xml:space="preserve">                        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1"/>
        <w:ind w:left="709" w:firstLine="48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 11 ust. 8 ustawy z dnia 29 stycznia 2004 r. – Prawo zamówień publicznych na </w:t>
      </w:r>
      <w:r>
        <w:rPr>
          <w:rFonts w:cs="Arial" w:ascii="Arial" w:hAnsi="Arial"/>
          <w:b/>
          <w:bCs/>
          <w:iCs/>
          <w:sz w:val="22"/>
          <w:szCs w:val="22"/>
        </w:rPr>
        <w:t>„Budowę oświetlenia ścieżki pieszo-rowerowej Żuromin-Poniatowo lampami solarnymi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kładamy ofertę na wykonanie przedmiotu zamówienia zgodnie z opisem w Specyfikacji Istotnych Warunków Zamówienia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ferujemy wykonanie przedmiotu zamówienia za cenę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ena brutto - ………………..…  zł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ena zawiera podatek VAT w wysokości ……… %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rzedmiot zamówienia wykonamy w terminie </w:t>
      </w:r>
      <w:r>
        <w:rPr>
          <w:rFonts w:cs="Arial" w:ascii="Arial" w:hAnsi="Arial"/>
          <w:b/>
          <w:sz w:val="22"/>
          <w:szCs w:val="22"/>
        </w:rPr>
        <w:t>8 tygodni od dnia podpisania umow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Na wykonany przedmiot zamówienia tj. </w:t>
      </w:r>
      <w:r>
        <w:rPr>
          <w:rFonts w:cs="Arial" w:ascii="Arial" w:hAnsi="Arial"/>
          <w:b/>
          <w:sz w:val="22"/>
          <w:szCs w:val="22"/>
        </w:rPr>
        <w:t>dostarczane lampy i montaż udzielamy gwarancji na okres 5 la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Oświadczamy, że zapoznaliśmy się ze specyfikacją istotnych warunków zamówienia i nie wnosimy do niej zastrzeżeń oraz przyjmujemy warunki w niej przyjęt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6. Oświadczamy, że uważamy się za związanych niniejszą ofertą na czas wskazany w siwz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7. Oświadczamy, że zawarty w siwz projekt umowy został przez nas zaakceptowany i zobowiązujemy się w przypadku wyboru naszej oferty do zawarcia umowy na    </w:t>
        <w:br/>
        <w:t>wyżej wymienionych warunkach w miejscu i terminie wyznaczo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8. Zobowiązujemy się do wniesienia zabezpieczenia należytego wykonania umowy w określonej w siwz wysokości 8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Oświadczamy, iż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e zamierzamy powierzyć żadnej części niniejszego zamówienia podwykonawcom*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mierzamy powierzyć  następującą części zamówienia  podwykonawcom* :</w:t>
      </w:r>
    </w:p>
    <w:p>
      <w:pPr>
        <w:pStyle w:val="Normal"/>
        <w:ind w:left="567" w:hanging="28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Należy podać nazwę (firm) podwykonawców, jeżeli wykonawca powołuje się na ich zasoby na zasadach określonych w art. 26 ust. 2b ustawy Pzp, w celu wykazania spełniania warunków udziału w postępowaniu, o których mowa w art., 22 ust. 1 ustawy Pzp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10. Oświadczamy, iż - za wyjątkiem informacji i dokumentów zawartych w ofercie na stronach nr …………….. - niniejsza oferta oraz wszelkie załączniki do niej są jawne i nie zawierają informacji stanowiących tajemnicę przedsiębiorstwa w rozumieniu przepisów o zwalczaniu nieuczciwej konkurencji.              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1. Oferta została złożona na ................ stronach podpisanych i kolejno ponumerowanych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2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4956" w:firstLine="147"/>
        <w:jc w:val="center"/>
        <w:rPr/>
      </w:pPr>
      <w:r>
        <w:rPr>
          <w:rFonts w:cs="Arial" w:ascii="Arial" w:hAnsi="Arial"/>
          <w:sz w:val="18"/>
        </w:rPr>
        <w:t>/Podpis i pieczątka Wykonawcy</w:t>
      </w:r>
    </w:p>
    <w:p>
      <w:pPr>
        <w:pStyle w:val="Normal"/>
        <w:ind w:left="4956" w:firstLine="147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ub uprawniony przedstawiciel Wykonawcy/</w:t>
      </w:r>
    </w:p>
    <w:p>
      <w:pPr>
        <w:pStyle w:val="Normal"/>
        <w:ind w:left="4956" w:firstLine="147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956" w:firstLine="147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956" w:firstLine="147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956" w:firstLine="147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956" w:firstLine="147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956" w:firstLine="147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ind w:left="4956" w:firstLine="147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ind w:left="4956" w:firstLine="147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ind w:left="-284" w:firstLine="14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pis parametrów techniczny oferowanych lamp</w:t>
      </w:r>
    </w:p>
    <w:p>
      <w:pPr>
        <w:pStyle w:val="Normal"/>
        <w:ind w:left="-284" w:firstLine="14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956" w:firstLine="147"/>
        <w:jc w:val="center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477"/>
        <w:gridCol w:w="521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alne parametry techniczne lamp określone w SIWZ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e parametry techniczne lamp</w:t>
            </w:r>
          </w:p>
        </w:tc>
      </w:tr>
      <w:tr>
        <w:trPr>
          <w:trHeight w:val="1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łup: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 ocynkowany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left"/>
              <w:rPr/>
            </w:pPr>
            <w:r>
              <w:rPr>
                <w:sz w:val="20"/>
                <w:szCs w:val="20"/>
              </w:rPr>
              <w:t xml:space="preserve">wzmocniony dla I strefy obciążenie wiatrem zgodnie z EUROKODEM 1: Oddziaływaniem na konstrukcje </w:t>
              <w:br/>
              <w:t xml:space="preserve"> PN-EN 1991-1-4 Oddziaływanie wiatrem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słupa minimum 5 m bez modułu solarnego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up: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……………………………………………………………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………………………………………………………………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……………………………………………………………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…………………………………………………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……………………………………………………………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……………………………………………………………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prawa: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owa LED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oszczeln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kow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ontowana na wysięgniku do słupa na wysokości pow. min.  4,2 m od podstawy słup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mocy 20-25W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wa: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……………………………………………………………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………………………………………………………………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………………………………………………………………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………………………………………………………………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………………………………………………………………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Źródło światła: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LED – barwa zimna biał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ródło światła: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………………………………………………………………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  <w:tr>
        <w:trPr>
          <w:trHeight w:val="21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anel solarny: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krystaliczny lub polikrystaliczny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300W (dopuszcza się panel 2x150W)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ąd ładowania minimum 7,5 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el solarny: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……………………………………………………………..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………………………………………………………………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 …………………………………………………………….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>
          <w:trHeight w:val="21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kumulator: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150Ah (dopuszcza się akumulatory 2x80W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jc w:val="left"/>
              <w:rPr/>
            </w:pPr>
            <w:r>
              <w:rPr>
                <w:sz w:val="20"/>
                <w:szCs w:val="20"/>
              </w:rPr>
              <w:t>typ - pełny żelowy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aż pod ziemią </w:t>
              <w:br/>
              <w:t>w hermetycznych, wodoodpornych skrzynkach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umulator: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 ……………………………………………………………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………………………………………………………………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………………………………………………………………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utonomia: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left"/>
              <w:rPr/>
            </w:pPr>
            <w:r>
              <w:rPr>
                <w:sz w:val="20"/>
                <w:szCs w:val="20"/>
              </w:rPr>
              <w:t>czas pracy w skrajnie niekorzystnych warunkach – 4 dni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nomia: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……………………………………………………………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zas pracy lampy: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10 godzin w ciągu doby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acy lampy: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>- ……………………………………………………………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Układ zasilania: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V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ład zasilania: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>- ……………………………………………………………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posób włączania/wyłączania: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ujnik zmierzchowy z programatorem godzin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włączania/wyłączania: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>- ……………………………………………………………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Zabezpieczenie przed kradzieżą: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ezpieczenie przed kradzieżą: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>- ……………………………………………………………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odstawa lampy: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ment żelbetowy prefabrykowany wkopany do gruntu w miejscu instalowania lamp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lampy: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>- ……………………………………………………………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………………………………………………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arunki klimatyczne dotyczące przebywania i pracy dla całej lamp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 -25°C do +50°C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klimatyczne dotyczące przebywania i pracy dla całej lampy:</w:t>
            </w:r>
          </w:p>
          <w:p>
            <w:pPr>
              <w:pStyle w:val="Normal"/>
              <w:ind w:left="39" w:hanging="3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Arial" w:ascii="Arial" w:hAnsi="Arial"/>
              </w:rPr>
              <w:t>- ……………………………………………………………</w:t>
            </w:r>
          </w:p>
          <w:p>
            <w:pPr>
              <w:pStyle w:val="Normal"/>
              <w:ind w:left="39" w:hanging="3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</w:t>
            </w:r>
          </w:p>
        </w:tc>
      </w:tr>
    </w:tbl>
    <w:p>
      <w:pPr>
        <w:pStyle w:val="Normal"/>
        <w:ind w:left="4956" w:firstLine="14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14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14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4956" w:firstLine="147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Podpis i pieczątka Wykonawcy</w:t>
      </w:r>
    </w:p>
    <w:p>
      <w:pPr>
        <w:pStyle w:val="Normal"/>
        <w:ind w:left="4956" w:firstLine="147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ub uprawniony przedstawiciel Wykonawcy/</w:t>
      </w:r>
    </w:p>
    <w:p>
      <w:pPr>
        <w:pStyle w:val="Normal"/>
        <w:ind w:left="4956" w:firstLine="147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956" w:firstLine="147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85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Unicode MS" w:hAnsi="Arial Unicode MS" w:cs="Arial Unicode MS"/>
      <w:b/>
      <w:sz w:val="24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cp:keywords/>
  <dc:language>en-US</dc:language>
  <cp:lastModifiedBy>user</cp:lastModifiedBy>
  <cp:lastPrinted>2014-06-09T11:59:00Z</cp:lastPrinted>
  <dcterms:modified xsi:type="dcterms:W3CDTF">2014-06-09T13:37:00Z</dcterms:modified>
  <cp:revision>107</cp:revision>
  <dc:subject/>
  <dc:title>OFERTA</dc:title>
</cp:coreProperties>
</file>