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2 roboty budowlane polegające na budowie, rozbudowie lub przebudowie dróg publicznych z wykonaniem odwodn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tym jedna o wartości minimum 400.000,00 zł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6-11T10:17:00Z</cp:lastPrinted>
  <dcterms:modified xsi:type="dcterms:W3CDTF">2014-06-11T08:17:00Z</dcterms:modified>
  <cp:revision>32</cp:revision>
  <dc:subject/>
  <dc:title>Nazwa i adres oferenta                                                                                                                                   </dc:title>
</cp:coreProperties>
</file>