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NR 62/I/200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Gminy i Miasta Żuromi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13 czerwca 2005 ro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 sprawie użyczenia Stadionu Miejskiego położonego w Żurominie przy ul. Żeromskiego 5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Na podstawie art. 31 ustawy z dnia 08 marca 1990 roku o samorządzie gminnym  ( Dz. U. Z 2001 r., Nr 142, poz. 1591 z późn. zm. ) ustalam co następuje 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Użyczyć Miejskiemu Klubowi Sportowemu ''WKRA'' w Żurominie do bezpłatnego używania na okres od dnia 14 czerwca 2005 r. do dnia 31 grudnia 2007 r. części Stadionu Miejskiego położonego w Żurominie przy ul. Żeromskiego 5 tj.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boisko do piłki nożnej o nawierzchni trawiastej, o pow. 10.646 m²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bieżnię o nawierzchni żużlowej, pow. 3.500 m²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widownię sportową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Zarządzenie wchodzi w życie z dniem podjęc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1:54:42Z</dcterms:created>
  <dc:creator>UGIMZ</dc:creator>
  <dc:description/>
  <dc:language>en-US</dc:language>
  <cp:lastModifiedBy>UGIMZ</cp:lastModifiedBy>
  <dcterms:modified xsi:type="dcterms:W3CDTF">2005-06-21T12:08:11Z</dcterms:modified>
  <cp:revision>3</cp:revision>
  <dc:subject/>
  <dc:title/>
</cp:coreProperties>
</file>