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3/I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ŻURO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13 czerwca 2005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prawie przeznaczenia do dzierżawy zbiornicy padliny położonej we wsi Franciszkow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 xml:space="preserve"> Na podstawie art. 31 ustawy z dnia 08 marca 1990 o samorządzie gminnym ( Dz. U. Z 2001 r., Nr 142, poz. 1591 z późn. zm. ) ustalam co następuj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znaczam do dzierżawy na okres do dnia 31 grudnia 2006 roku z możliwością przedłużenia terminu, nieruchomość nr działki 154 o pow. 0,21 ha, zabudowaną budynkiem zbiornicy padliny, położoną we wsi Franciszkowo przy ul. Pod lasem 1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unki dzierżawy – minimalny miesięczny czynsz dzierżawny w kwocie 500,00 zł plus podatek     VA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unki jakie musi spełniać dzierżawca: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oferuje najwyższy czynsz dzierżawny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pewni nieodpłatny odbiór i transport padłych zwirząt gospodarskich z terenu powiatu żuromińskiego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iada umowę z ARiMR o pomocy finansowej w prowadzeniu działalności zbierania zwłok zwierzęcych bydła, owiec, kóz i świń lub ich części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jmie zobowiązania wymagane przez Powiatowego Lekarza Weterynarii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b w:val="false"/>
          <w:bCs w:val="false"/>
        </w:rPr>
        <w:t>przejmie pracownika zatrudnionego w Zbiornicy ( art 23</w:t>
      </w:r>
      <w:r>
        <w:rPr>
          <w:rFonts w:cs="Times New Roman"/>
          <w:b w:val="false"/>
          <w:bCs w:val="false"/>
        </w:rPr>
        <w:t>¹</w:t>
      </w:r>
      <w:r>
        <w:rPr>
          <w:b w:val="false"/>
          <w:bCs w:val="false"/>
        </w:rPr>
        <w:t xml:space="preserve"> Kodeksu Pracy 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pisze umowy z poszczególnymi gminami Powiatu Żuromińskiego na odbiór pozostałych zwierząt nie objętych umową o refundacji.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 o  przeznaczeniu nieruchomości do dzierżawy podać do publicznej wiadomości: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Gazecie Wyborczej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tablicy ogłoszeń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słupach ogłoszeniowych       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jęci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40:40Z</dcterms:created>
  <dc:creator>UGIMZ</dc:creator>
  <dc:description/>
  <dc:language>en-US</dc:language>
  <cp:lastModifiedBy>UGIMZ</cp:lastModifiedBy>
  <dcterms:modified xsi:type="dcterms:W3CDTF">2005-06-21T12:56:54Z</dcterms:modified>
  <cp:revision>3</cp:revision>
  <dc:subject/>
  <dc:title/>
</cp:coreProperties>
</file>