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inimum dwie roboty budowlane w tym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nimum jedna robota budowlana polegająca na</w:t>
      </w:r>
      <w:r>
        <w:rPr>
          <w:rFonts w:cs="Arial" w:ascii="Arial" w:hAnsi="Arial"/>
          <w:color w:val="000000"/>
          <w:sz w:val="20"/>
        </w:rPr>
        <w:t xml:space="preserve"> zrealizowaniu placu zabaw o wartości min. 100.000,00 zł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minimum jedna robota budowlana polegająca na budowie lub przebudowie oświetlenia ulicznego lub parkowego, w którym zamontowano minimum 10 lamp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>
          <w:trHeight w:val="30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6-24T14:00:00Z</cp:lastPrinted>
  <dcterms:modified xsi:type="dcterms:W3CDTF">2014-06-24T12:00:00Z</dcterms:modified>
  <cp:revision>32</cp:revision>
  <dc:subject/>
  <dc:title>Nazwa i adres oferenta                                                                                                                                   </dc:title>
</cp:coreProperties>
</file>