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YFIKACJA TECHNICZNA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EBUDOWA OGRODZENIA STADIONU MIEJSKIEGO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 ŻUROMINI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kalizacja:  Żuromin Ul. Żeromskiego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anża:  budowlan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d CPV: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5.34.20.00-6 – wznoszenie ogrodzeń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5.00.00.00-7 - roboty budowlan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mawiający:  Gmina i Miasto Żurom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SPIS TRE</w:t>
      </w:r>
      <w:r>
        <w:rPr>
          <w:rFonts w:cs="Arial,Bold;Arial" w:ascii="Arial,Bold;Arial" w:hAnsi="Arial,Bold;Arial"/>
          <w:b/>
          <w:bCs/>
        </w:rPr>
        <w:t>Ś</w:t>
      </w:r>
      <w:r>
        <w:rPr>
          <w:rFonts w:cs="Arial" w:ascii="Arial" w:hAnsi="Arial"/>
          <w:b/>
          <w:bCs/>
        </w:rPr>
        <w:t>CI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. WYMAGANIA OGÓLNE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.01. ROBOTY ROZBIÓRKOWE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.02. ROBOTY ZIEMNE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.03. ROBOTY BETONOWE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.04. ROBOTY MONTA</w:t>
      </w:r>
      <w:r>
        <w:rPr>
          <w:rFonts w:cs="Arial,Bold;Arial" w:ascii="Arial,Bold;Arial" w:hAnsi="Arial,Bold;Arial"/>
          <w:b/>
          <w:bCs/>
        </w:rPr>
        <w:t>Ż</w:t>
      </w:r>
      <w:r>
        <w:rPr>
          <w:rFonts w:cs="Arial" w:ascii="Arial" w:hAnsi="Arial"/>
          <w:b/>
          <w:bCs/>
        </w:rPr>
        <w:t xml:space="preserve">OW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SPECYFIKACJA TECHNICZNA WYKONANIA I ODBIORU ROBÓ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OWLA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ST/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IA OGÓLN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. WST</w:t>
      </w:r>
      <w:r>
        <w:rPr>
          <w:rFonts w:cs="Arial,Bold;Arial" w:ascii="Arial,Bold;Arial" w:hAnsi="Arial,Bold;Arial"/>
          <w:b/>
          <w:bCs/>
        </w:rPr>
        <w:t>Ę</w:t>
      </w:r>
      <w:r>
        <w:rPr>
          <w:rFonts w:cs="Arial" w:ascii="Arial" w:hAnsi="Arial"/>
          <w:b/>
          <w:bCs/>
        </w:rPr>
        <w:t>P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1.Zamawiaj</w:t>
      </w:r>
      <w:r>
        <w:rPr>
          <w:rFonts w:cs="Arial,Bold;Arial" w:ascii="Arial,Bold;Arial" w:hAnsi="Arial,Bold;Arial"/>
          <w:b/>
          <w:bCs/>
        </w:rPr>
        <w:t>ą</w:t>
      </w:r>
      <w:r>
        <w:rPr>
          <w:rFonts w:cs="Arial" w:ascii="Arial" w:hAnsi="Arial"/>
          <w:b/>
          <w:bCs/>
        </w:rPr>
        <w:t xml:space="preserve">cy: </w:t>
      </w:r>
      <w:r>
        <w:rPr>
          <w:rFonts w:cs="Arial" w:ascii="Arial" w:hAnsi="Arial"/>
        </w:rPr>
        <w:t>Gmina i Miast Żuromin Plac Józefa Piłsudskiego 3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Przedmiot zamówienia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udowa i przebudowa ogrodzenia miejskiego stadionu w Żuromini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3.Zakres stosowania specyfikacj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ecyfikacja Techniczna Wykonania i Odbioru Robót Budowlanych jest części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kumentacji przetargowej i należy ją stosować jako dokument przetargowy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ntraktowy przy zlecaniu i realizacji robót wymienionych w punkcie 1.2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4.Zakres robót budowlanych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ówienie realizowane będzie pod wspólnym kodem Słownika Zamówień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ublicznych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5.34.20.00-6 – wznoszenie ogrodzeń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5.00.00.00-7 - roboty budowla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5.Opis robót budowlanych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rozebranie bramy i furtki oraz ogrodzenia z siatki w ramkach osadzony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a słupkach stalowych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wytyczenie osi ogrodze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ustawienie słupków 50mmx50mmx2m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wykonanie cokołu (głębokość posadowienia 40cm, wysokość ponad teren 20cm(łączna wysokość cokołu 60cm), szerokość cokołu 25cm o długość 468 m) wg planu sytuacyjneg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montaż ogrodzenia z przęseł o wysokości 1,65m długości 2,20m (z kątownika 30mm x 30mmx2mm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montaż bramy przesuwnej (o szerokości 8m, o wysokości 1,90m) , furtki (o szerokości 1,5m, o wysokości 1,90m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6.Informacje o terenie budow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y protokolarnie przekaże Wykonawcy teren robót budowlanych określonych w umowi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ykonawca będzie odpowiedzialny za ochronę budowli oraz wszystkich materiałów, elementów wyposażenia użytych do realizacji robót od chwili przejęcia terenu robot do chwili ostatecznego odbioru robó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ykonawca dostarczy na budowę i będzie utrzymywał wyposażenie konieczne do zapewnienia bezpieczeństwa. Zapewni wyposażenie w odzież ochronną personelu zatrudnionego przy robotach remontowo-budowlanych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szty związane z bezpieczeństwa ochrony zdrowia należy wliczyć w koszty ogólne budowy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ykonawca będzie stosował się do wszelkich przepisów prawnych obowiązujących w zakresie bezpieczeństwa przeciwpożaroweg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ykonawca będzie odpowiedzialny za wszelkie skutki powstałe w wyniku pożaru, który zostałby spowodowany przez któregokolwiek z jego pracowników. W trakc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wadzonych robót Wykonawca winien przestrzegać Rozporządzenie Minist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frastruktury z 6 lutego 2003r.w sprawie bezpieczeństwa i higieny pracy podcz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ywania robót budowlany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mawiający udostępni możliwość korzystania z wody i energii elektrycznej. Koszty związane z zapewnieniem mediów niezbędnych do realizacji przedmiotu umowy oraz koszty związane z utrzymaniem dróg dojazdowych do terenu budowy w należytej czystości, uporządkowanie terenu budowy (wraz z terenem przyległym) i przekazanie go Zamawiającemu w terminie ustalonym na końcowy odbiór robót należy wliczyć w koszty  ogólne budowy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westor udostępni bezpłatnie dostęp do wody i energii elektrycznej do celów wykonania przedmiotowego zakresu. Wykonawca w kosztorysie powykonawczym nie będzie naliczał opłat z tytułu zużycia wody i energii elektrycznej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ykonawca ma obowiązek tak zorganizować roboty, aby nie dopuścić do dewastacji elementów obiektu. Wszystkie uszkodzenia Wykonawca usunie na własny kosz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ykonawca ma obowiązek znać i stosować w czasie prowadzenia robót, wszelkie przepisy dotyczące ochrony środowiska naturalnego. Podejmować także będzie kroki mające na celu unikanie uszkodzeń i uciążliwości dla osób, lub własności społecznej, a wynikających ze skażenia terenu, hałasu, lub innych przyczyn powstałych w następstwie jego sposobu działania. Wykonawca będzie przestrzegać przepisów ochrony przeciwpożarowej. Materiały łatwopalne będą składowane w sposób zgodny z odpowiednimi przepisami i zabezpieczone przed dostępem osób trzecich. Wykonawca będzie odpowiedzialny za wszelkie straty spowodowane pożarem wywołanym jako rezultat realizacji robót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7.Okre</w:t>
      </w:r>
      <w:r>
        <w:rPr>
          <w:rFonts w:cs="Arial,Bold;Arial" w:ascii="Arial,Bold;Arial" w:hAnsi="Arial,Bold;Arial"/>
          <w:b/>
          <w:bCs/>
        </w:rPr>
        <w:t>ś</w:t>
      </w:r>
      <w:r>
        <w:rPr>
          <w:rFonts w:cs="Arial" w:ascii="Arial" w:hAnsi="Arial"/>
          <w:b/>
          <w:bCs/>
        </w:rPr>
        <w:t>lenia podstawow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zedmiar robót - opracowanie obejmujące zestawienie planowanych robót w kolejności technologicznej ich wykonania, obliczenie i podanie ilości ustalonych jednostek przedmiarowych, wskazanie podstaw do ustalenia szczegółowego opisu robót lub szczegółowy opis robót obejmujący wyszczególnienie i opis czynności wchodzących w zakres robót, sporządzone przed wykonaniem robót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sztorys ofertowy - stanowi kalkulację ceny oferty i jest przygotowywany prz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wcę przed wykonaniem robó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sztorys ofertowy uproszczony polega na obliczeniu ceny kosztorysowej jako sumy iloczynów ustalonych jednostek przedmiarowych i ich cen jednostkowych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uwzględnieniem podatku od towarów i usług (VAT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szty pośrednie - składnik kalkulacyjny ceny kosztorysowej, uwzględniający nieujęte w kosztach bezpośrednich koszty zaliczane zgodnie z odrębnymi przepisami do kosztów uzyskania przychodów, w szczególności koszty ogólne budowy oraz koszty zarządu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2. WYMAGANIA DOTYCZ</w:t>
      </w:r>
      <w:r>
        <w:rPr>
          <w:rFonts w:cs="Arial,Bold;Arial" w:ascii="Arial,Bold;Arial" w:hAnsi="Arial,Bold;Arial"/>
          <w:b/>
          <w:bCs/>
        </w:rPr>
        <w:t>Ą</w:t>
      </w:r>
      <w:r>
        <w:rPr>
          <w:rFonts w:cs="Arial" w:ascii="Arial" w:hAnsi="Arial"/>
          <w:b/>
          <w:bCs/>
        </w:rPr>
        <w:t>CE WŁA</w:t>
      </w:r>
      <w:r>
        <w:rPr>
          <w:rFonts w:cs="Arial,Bold;Arial" w:ascii="Arial,Bold;Arial" w:hAnsi="Arial,Bold;Arial"/>
          <w:b/>
          <w:bCs/>
        </w:rPr>
        <w:t>Ś</w:t>
      </w:r>
      <w:r>
        <w:rPr>
          <w:rFonts w:cs="Arial" w:ascii="Arial" w:hAnsi="Arial"/>
          <w:b/>
          <w:bCs/>
        </w:rPr>
        <w:t>CIWO</w:t>
      </w:r>
      <w:r>
        <w:rPr>
          <w:rFonts w:cs="Arial,Bold;Arial" w:ascii="Arial,Bold;Arial" w:hAnsi="Arial,Bold;Arial"/>
          <w:b/>
          <w:bCs/>
        </w:rPr>
        <w:t>Ś</w:t>
      </w:r>
      <w:r>
        <w:rPr>
          <w:rFonts w:cs="Arial" w:ascii="Arial" w:hAnsi="Arial"/>
          <w:b/>
          <w:bCs/>
        </w:rPr>
        <w:t>CI MATERIAŁÓW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 Dopuszczenie do stosowani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1.Pozyskiwanie materiałów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teriały użyte do wykonania przedmiotu zamówienia muszą posiadać certyfikaty, aprobaty techniczne, świadectwa, deklaracje zgodności z obowiązującymi normam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kumentacje te Wykonawca przedstawia na każde żądanie Zamawiającego, a po zakończeniu realizacji przedmiotu zamówienia przekazuje użytkownikow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twierdzając każdy dokument oświadczeniem, że wymieniony materiał zosta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budowany w obiekci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2.1.2. Materiały nie odpowiadaj</w:t>
      </w:r>
      <w:r>
        <w:rPr>
          <w:rFonts w:cs="Arial,Bold;Arial" w:ascii="Arial,Bold;Arial" w:hAnsi="Arial,Bold;Arial"/>
          <w:b/>
          <w:bCs/>
        </w:rPr>
        <w:t>ą</w:t>
      </w:r>
      <w:r>
        <w:rPr>
          <w:rFonts w:cs="Arial" w:ascii="Arial" w:hAnsi="Arial"/>
          <w:b/>
          <w:bCs/>
        </w:rPr>
        <w:t>ce wymaganiom jako</w:t>
      </w:r>
      <w:r>
        <w:rPr>
          <w:rFonts w:cs="Arial,Bold;Arial" w:ascii="Arial,Bold;Arial" w:hAnsi="Arial,Bold;Arial"/>
          <w:b/>
          <w:bCs/>
        </w:rPr>
        <w:t>ś</w:t>
      </w:r>
      <w:r>
        <w:rPr>
          <w:rFonts w:cs="Arial" w:ascii="Arial" w:hAnsi="Arial"/>
          <w:b/>
          <w:bCs/>
        </w:rPr>
        <w:t>ciowy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teriały nie odpowiadające wymaganiom jakościowym zostaną przez Wykonawcę wywiezione z terenu budowy, bądź złożone w miejscu wskazanym przez Zamawiającego. Każdy rodzaj robót, w którym znajdują się niezbadane i nie zaakceptowane materiały Wykonawca wykonuje na własne ryzyko, licząc się z jego nie przyjęciem i niezapłaceniem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3. Przechowywanie i składanie materiałów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ykonawca zapewni, aby tymczasowo składowane materiały do czasu, gdy będą one potrzebne do robót, były zabezpieczone przed zanieczyszczeniem, zachowały swoją jakość i właściwość do robót i były dostępne do kontroli przez Zamawiając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iejsca czasowego składowania materiałów będą zlokalizowane w obrębie terenu budowy w miejscach uzgodnionych z Zamawiającym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3. Wymagania dotycz</w:t>
      </w:r>
      <w:r>
        <w:rPr>
          <w:rFonts w:cs="Arial,Bold;Arial" w:ascii="Arial,Bold;Arial" w:hAnsi="Arial,Bold;Arial"/>
          <w:b/>
          <w:bCs/>
        </w:rPr>
        <w:t>ą</w:t>
      </w:r>
      <w:r>
        <w:rPr>
          <w:rFonts w:cs="Arial" w:ascii="Arial" w:hAnsi="Arial"/>
          <w:b/>
          <w:bCs/>
        </w:rPr>
        <w:t>ce sprz</w:t>
      </w:r>
      <w:r>
        <w:rPr>
          <w:rFonts w:cs="Arial,Bold;Arial" w:ascii="Arial,Bold;Arial" w:hAnsi="Arial,Bold;Arial"/>
          <w:b/>
          <w:bCs/>
        </w:rPr>
        <w:t>ę</w:t>
      </w:r>
      <w:r>
        <w:rPr>
          <w:rFonts w:cs="Arial" w:ascii="Arial" w:hAnsi="Arial"/>
          <w:b/>
          <w:bCs/>
        </w:rPr>
        <w:t>t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ykonawca jest zobowiązany do używania jedynie takiego sprzętu, który nie spowoduje niekorzystnego wpływu na właściwości wykonywanych robót budowlanych. Sprzęt powinien być stale utrzymywany w dobrym stanie technicznym. Sprzęt będzie spełniał normy ochrony środowiska i przepisy dotyczące jego użytkowania. Wykonawca dostarczy Zamawiającemu na jego żądanie kopie dokumentów potwierdzających dopuszczenie sprzętu do użytkowania 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4. Wymagania dotycz</w:t>
      </w:r>
      <w:r>
        <w:rPr>
          <w:rFonts w:cs="Arial,Bold;Arial" w:ascii="Arial,Bold;Arial" w:hAnsi="Arial,Bold;Arial"/>
          <w:b/>
          <w:bCs/>
        </w:rPr>
        <w:t>ą</w:t>
      </w:r>
      <w:r>
        <w:rPr>
          <w:rFonts w:cs="Arial" w:ascii="Arial" w:hAnsi="Arial"/>
          <w:b/>
          <w:bCs/>
        </w:rPr>
        <w:t>ce transport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ykonawca jest zobowiązany do stosowania jedynie takich środków transportu, które nie wpłyną niekorzystnie na jakość wykonywanych robót i przewożonych materiałów. Wykonawca jest zobowiązany na bieżąco usuwać na własny koszt, wszelkie uszkodzenia i zanieczyszczenia spowodowane przez jego pojazdy na drogach publicznych, dojazdach do obiektu, w którym będą prowadzone prace. Koszty składowania i wywozu gruzu na przyjęte przez Wykonawcę miejsce należy ująć w kosztach ogólnych kosztorysu ofertoweg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5. Opis działa</w:t>
      </w:r>
      <w:r>
        <w:rPr>
          <w:rFonts w:cs="Arial,Bold;Arial" w:ascii="Arial,Bold;Arial" w:hAnsi="Arial,Bold;Arial"/>
          <w:b/>
          <w:bCs/>
        </w:rPr>
        <w:t xml:space="preserve">ń </w:t>
      </w:r>
      <w:r>
        <w:rPr>
          <w:rFonts w:cs="Arial" w:ascii="Arial" w:hAnsi="Arial"/>
          <w:b/>
          <w:bCs/>
        </w:rPr>
        <w:t>zwi</w:t>
      </w:r>
      <w:r>
        <w:rPr>
          <w:rFonts w:cs="Arial,Bold;Arial" w:ascii="Arial,Bold;Arial" w:hAnsi="Arial,Bold;Arial"/>
          <w:b/>
          <w:bCs/>
        </w:rPr>
        <w:t>ą</w:t>
      </w:r>
      <w:r>
        <w:rPr>
          <w:rFonts w:cs="Arial" w:ascii="Arial" w:hAnsi="Arial"/>
          <w:b/>
          <w:bCs/>
        </w:rPr>
        <w:t>zanych z odbiorem robót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. Rodzaje odbioru robó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boty podlegają następującym odbiorom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odbiorowi robót zanikających i ulegających zakryci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odbiorowi częściowem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odbiorowi ostatecznemu (końcowemu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5.2. Odbiór robót zanikaj</w:t>
      </w:r>
      <w:r>
        <w:rPr>
          <w:rFonts w:cs="Arial,Bold;Arial" w:ascii="Arial,Bold;Arial" w:hAnsi="Arial,Bold;Arial"/>
          <w:b/>
          <w:bCs/>
        </w:rPr>
        <w:t>ą</w:t>
      </w:r>
      <w:r>
        <w:rPr>
          <w:rFonts w:cs="Arial" w:ascii="Arial" w:hAnsi="Arial"/>
          <w:b/>
          <w:bCs/>
        </w:rPr>
        <w:t>cych i ulegaj</w:t>
      </w:r>
      <w:r>
        <w:rPr>
          <w:rFonts w:cs="Arial,Bold;Arial" w:ascii="Arial,Bold;Arial" w:hAnsi="Arial,Bold;Arial"/>
          <w:b/>
          <w:bCs/>
        </w:rPr>
        <w:t>ą</w:t>
      </w:r>
      <w:r>
        <w:rPr>
          <w:rFonts w:cs="Arial" w:ascii="Arial" w:hAnsi="Arial"/>
          <w:b/>
          <w:bCs/>
        </w:rPr>
        <w:t>cych zakryci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biór robót zanikających i ulegających zakryciu polega na finalnej ocenie jakości wykonywanych robót oraz ilości tych robót, które w dalszym procesie realizacji ulegną zakryciu. Odbiór robót zanikających i ulegających zakryciu będzie dokonany w czasie umożliwiającym wykonanie ewentualnych korekt i poprawek bez hamowania ogólnego postępu robó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otowość danej części robót do odbioru Wykonawca zgłasza Zamawiającemu na piśmie. Odbiór przeprowadzony będzie niezwłocznie, nie później jednak niż w ciągu 3 dni od daty zgłoszenia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5.3. Odbiór cz</w:t>
      </w:r>
      <w:r>
        <w:rPr>
          <w:rFonts w:cs="Arial,Bold;Arial" w:ascii="Arial,Bold;Arial" w:hAnsi="Arial,Bold;Arial"/>
          <w:b/>
          <w:bCs/>
        </w:rPr>
        <w:t>ęś</w:t>
      </w:r>
      <w:r>
        <w:rPr>
          <w:rFonts w:cs="Arial" w:ascii="Arial" w:hAnsi="Arial"/>
          <w:b/>
          <w:bCs/>
        </w:rPr>
        <w:t>ciow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biór częściowy polega na ocenie ilości i jakości wykonanych części robót. Odbioru częściowego robót dokonuje się dla zakresu robót określonego w dokumentach umownych wg zasad jak przy odbiorze ostatecznym robó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4 Odbiór ostateczny (ko</w:t>
      </w:r>
      <w:r>
        <w:rPr>
          <w:rFonts w:cs="Arial,Bold;Arial" w:ascii="Arial,Bold;Arial" w:hAnsi="Arial,Bold;Arial"/>
          <w:b/>
          <w:bCs/>
        </w:rPr>
        <w:t>ń</w:t>
      </w:r>
      <w:r>
        <w:rPr>
          <w:rFonts w:cs="Arial" w:ascii="Arial" w:hAnsi="Arial"/>
          <w:b/>
          <w:bCs/>
        </w:rPr>
        <w:t>cow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sady odbioru ostatecznego robó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biór ostateczny polega na finalnej ocenie rzeczywistego wykonania robó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odniesieniu do zakresu (ilości) oraz jakości. Całkowite zakończenie robót ora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towość do odbioru ostatecznego będzie zgłoszone Zamawiającemu prz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wcę na piśmie. Odbiór ostateczny robót nastąpi w terminie ustalony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dokumentach umowy, licząc od dnia potwierdzenia przez Zamawiająceg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kończenia robót i przyjęcia dokumentów odbiorowych. Odbioru ostatecznego robót dokona komisja wyznaczona przez Zamawiającego w obecności wykonawcy. Komisja odbierająca roboty dokona ich oceny jakościowej na podstawie przedłożonych dokumentów, wyników badań i pomiarów, ocenie wizualnej oraz zgodności wykonania robót ze specyfikacją techniczną i przedmiarem robót. W toku odbioru ostatecznego robót, komisja zapozna się z realizacją ustaleń przyjętych w trakcie odbiorów robót zanikających i ulegających zakryciu oraz odbiorów częściowych, zwłaszcza w zakresie wykonania robót uzupełniających i robót poprawkowy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kumenty do odbioru ostateczne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stawowym dokumentem jest protokół odbioru ostatecznego robót, sporządzony wg wzoru ustalonego przez Zamawiając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przypadku, gdy wg komisji roboty pod względem przygotowania dokumentacyjnego nie będą gotowe do odbioru ostatecznego, komisja w porozumieniu z Wykonawcą wyznaczy ponowny termin odbioru ostatecznego robó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min wykonania robót poprawkowych i ewentualnego usunięcia wad ujawnionych w trakcie odbioru wyznaczy komisja i stwierdzi ich wykonani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6. Wymagania dotycz</w:t>
      </w:r>
      <w:r>
        <w:rPr>
          <w:rFonts w:cs="Arial,Bold;Arial" w:ascii="Arial,Bold;Arial" w:hAnsi="Arial,Bold;Arial"/>
          <w:b/>
          <w:bCs/>
        </w:rPr>
        <w:t>ą</w:t>
      </w:r>
      <w:r>
        <w:rPr>
          <w:rFonts w:cs="Arial" w:ascii="Arial" w:hAnsi="Arial"/>
          <w:b/>
          <w:bCs/>
        </w:rPr>
        <w:t>ce sposobu rozliczania robó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dstawą płatności jest cena jednostkowa skalkulowana przez Wykonawcę za jednostkę obmiarową ustaloną dla danej pozycji kosztorysu przyjętą przez Zamawiającego w dokumentach umownych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ena jednostkowa pozycji kosztorysowej będzie uwzględniać wszystkie czynności, wymagania i badania składające się na jej wykonanie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ny jednostkowe robót obejmować będą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robociznę bezpośrednią wraz z narzutam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wartość zużytych materiałów wraz z kosztami zakupu, magazynowani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wentualnych ubytków i transportu na teren budow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wartość pracy sprzętu wraz z narzutam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koszty pośrednie i zysk kalkulacyjn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podatki obliczone zgodnie z obowiązującymi przepisam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ńcowe rozliczenie robót zostanie przeprowadzone w oparciu o kosztory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orządzony na podstawie faktycznie wykonanych i odebranych robó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 czynności odbioru zostanie spisany protokół odbioru robót, w którym zawar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ostaną informacje o jakości wykonanych robót, ewentualny wykaz wszystkich wad ujawnionych w trakcie odbioru z terminami ich usunięcia lub oświadcze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ego o wyborze innego uprawnienia przysługującego mu z tytuł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powiedzialności Wykonawcy za wady ujawnione przy odbiorze / zgodnie z umową która zostanie zawarta/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sztorysy zatwierdzone przez Zamawiającego stanowią integralny załącznik 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tokołu odbioru robót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Dokumenty odniesie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tawa Prawo Budowlane z dn. 07 lipca 1994 r - z późniejszymi zmianam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tawa z dnia 16 kwietnia 2004r. o wyrobach budowlanych z późniejszymi zmianam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Dz.U 2010 nr114 poz.760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zporządzenie Ministra Infrastruktury z dn. 12 kwietnia 2002 r. w spraw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runków technicznych jakim powinny odpowiadać budynki i ich usytuowanie –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,U nr 75 poz.69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zporządzenie Ministra Spraw Wewnętrznych i Administracji z dnia 7 czerwca 2010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sprawie ochrony przeciwpożarowej budynków, innych obiektów budowlany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terenów Dz.U 2010 Nr 109 poz. 719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9. Uwagi ko</w:t>
      </w:r>
      <w:r>
        <w:rPr>
          <w:rFonts w:cs="Arial,Bold;Arial" w:ascii="Arial,Bold;Arial" w:hAnsi="Arial,Bold;Arial"/>
          <w:b/>
          <w:bCs/>
        </w:rPr>
        <w:t>ń</w:t>
      </w:r>
      <w:r>
        <w:rPr>
          <w:rFonts w:cs="Arial" w:ascii="Arial" w:hAnsi="Arial"/>
          <w:b/>
          <w:bCs/>
        </w:rPr>
        <w:t>cow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wca jest odpowiedzialny za jakość wykonania robót oraz ich zgodno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rozwiązaniami przedstawionymi w projek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A SPECYFIKACJA TECHNICZ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.0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OTY ROZBIÓRKOW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. Wst</w:t>
      </w:r>
      <w:r>
        <w:rPr>
          <w:rFonts w:cs="Arial,Bold;Arial" w:ascii="Arial,Bold;Arial" w:hAnsi="Arial,Bold;Arial"/>
          <w:b/>
          <w:bCs/>
        </w:rPr>
        <w:t>ę</w:t>
      </w:r>
      <w:r>
        <w:rPr>
          <w:rFonts w:cs="Arial" w:ascii="Arial" w:hAnsi="Arial"/>
          <w:b/>
          <w:bCs/>
        </w:rPr>
        <w:t>p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1. Przedmiot S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dmiotem niniejszej szczegółowej specyfikacji technicznej są wymaga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tyczące wykonania i odbioru robót rozbiórkowych przy przebudowie ogrodzen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2. Zakres stosowania S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czegółowa specyfikacja techniczna jest stosowana jako dokument przetargow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kontraktowy przy zlecaniu i realizacji robót związanych z zadaniem pod nazwą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udowa i przebudowa ogrodzenia miejskiego stadionu w Żuromini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3. Zakres robót objętych SS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oboty, których dotyczy specyfikacja obejmują wszystkie czynności umożliwiające i mające na celu wykonanie rozbiórek występujących w obiekci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zakres tych robót wchodzą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biórka istniejącego ogrodze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4. Określenia podstawow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kreślenia podane w niniejszej SST są zgodne z obowiązującymi odpowiednim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rmami i wytycznym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5. Ogólne wymagania dotyczące robó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wca robót jest odpowiedzialny za jakość wykonania robót, ich zgodność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dokumentacją projektową, SST i poleceniami inwestor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Materiał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1. Dla robót rozbiórkowych materiały nie występują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Sprz</w:t>
      </w:r>
      <w:r>
        <w:rPr>
          <w:rFonts w:cs="Arial,Bold;Arial" w:ascii="Arial,Bold;Arial" w:hAnsi="Arial,Bold;Arial"/>
          <w:b/>
          <w:bCs/>
        </w:rPr>
        <w:t>ę</w:t>
      </w:r>
      <w:r>
        <w:rPr>
          <w:rFonts w:cs="Arial" w:ascii="Arial" w:hAnsi="Arial"/>
          <w:b/>
          <w:bCs/>
        </w:rPr>
        <w:t>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1. Do rozbiórek może być użyty sprzę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młot pneumatyczn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urządzenie do cięcia metal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Transpor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nsport materiałów z rozbiórki środkami transport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wożony ładunek zabezpieczyć przed spadaniem i przesuwaniem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Wykonanie robó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1. Roboty przygotowawcz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d przystąpieniem do robót rozbiórkowych należ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znakować zgodnie z wymogami BH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2. Roboty rozbiórkow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boty prowadzić zgodnie z rozporządzeniem Ministra Infrastruktury z d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06.02.2003 r. (Dz.U. Nr 47 poz. 401) w sprawie bezpieczeństwa i higieny prac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czas wykonywania robót budowlany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2.1. Rozbiórka ogrodzen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1) Elementy stalowe zdemontować poprzez cięcie i złożenie elementów w miejscu składowan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2) Fundamenty kamienne i betonowe rozebrać ręcznie lub mechaniczni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zyskany gruz wywieźć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3) Wykopy zasypać gruntem rodzimym. Teren splantować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Uwagi szczegółow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1. Materiały uzyskane z rozbiórek do ponownego wbudowania zakwalifikuje</w:t>
      </w:r>
    </w:p>
    <w:p>
      <w:pPr>
        <w:pStyle w:val="Normal"/>
        <w:rPr/>
      </w:pPr>
      <w:r>
        <w:rPr>
          <w:rFonts w:cs="Arial" w:ascii="Arial" w:hAnsi="Arial"/>
        </w:rPr>
        <w:t>Inwes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A SPECYFIKACJA TECHNICZ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.0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OTY ZIEMN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. Wst</w:t>
      </w:r>
      <w:r>
        <w:rPr>
          <w:rFonts w:cs="Arial,Bold;Arial" w:ascii="Arial,Bold;Arial" w:hAnsi="Arial,Bold;Arial"/>
          <w:b/>
          <w:bCs/>
        </w:rPr>
        <w:t>ę</w:t>
      </w:r>
      <w:r>
        <w:rPr>
          <w:rFonts w:cs="Arial" w:ascii="Arial" w:hAnsi="Arial"/>
          <w:b/>
          <w:bCs/>
        </w:rPr>
        <w:t>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1. Przedmiot S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dmiotem niniejszej szczegółowej specyfikacji technicznej są wymaga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tyczące wykonania i odbioru robót ziemny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2. Zakres stosowania S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czegółowa specyfikacja techniczna jest stosowana jako dokument przetargow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kontraktowy przy zlecaniu i realizacji robót wymienionych w pkt. 1.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3. Zakres robót objętych S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boty, których dotyczy specyfikacja obejmują wszystkie czynności umożliwiają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mające na celu wykonanie robót ziemnych występujących w obiekcie objęty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ntrakte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zakres tych robót wchodzą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Wykop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Transport grunt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4. Określenia podstawow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kreślenia podane w niniejszej SST są zgodne z obowiązującymi odpowiednim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rmami i wytycznym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5. Ogólne wymagania dotyczące robó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wca robót jest odpowiedzialny za jakość ich wykonania, ich zgodność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dokumentacją projektową, SST i poleceniami inwestor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Materiał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1. Do wykonania wykopów materiały nie występują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 wykonania wykopów materiały nie występują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2. Do zasypywania wykopów może być użyty grunt wydobyty z tego sameg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ykopu, nie zamarznięty i bez zanieczyszczeń takich jak ziemia roślinna, odpadk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teriałów budowlanych itp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Sprz</w:t>
      </w:r>
      <w:r>
        <w:rPr>
          <w:rFonts w:cs="Arial,Bold;Arial" w:ascii="Arial,Bold;Arial" w:hAnsi="Arial,Bold;Arial"/>
          <w:b/>
          <w:bCs/>
        </w:rPr>
        <w:t>ę</w:t>
      </w:r>
      <w:r>
        <w:rPr>
          <w:rFonts w:cs="Arial" w:ascii="Arial" w:hAnsi="Arial"/>
          <w:b/>
          <w:bCs/>
        </w:rPr>
        <w:t>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boty mogą być wykonywane ręcznie lub mechaniczni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boty ziemne można wykonywać przy użyciu dowolnego sprzętu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Transpor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teriały mogą być przewożone dowolnymi środkami transportu. Należy je umieścić równomiernie na całej powierzchni ładunkowej i zabezpieczyć przed spadaniem lub przesuwan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Wykonanie robó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1. Wykop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1.1. Sprawdzenie zgodności warunków terenowych z projektowym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 tym celu należy wykonać kontrolny pomiar sytuacyjno-wysokościow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wykopach ze skarpami o bezpiecznym nachyleniu powinny być stosowa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stępujące zabezpieczeni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asie terenu przylegającym do górnej krawędzi wykopu na szerokości równe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-krotnej głębokości wykopu powierzchnia powinna być wolna od nasypó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materiałów, oraz mieć spadki umożliwiające odpływ wód opadowy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ruszenie stanu naturalnego skarpy jak np. rozmycie przez wody opadow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winno być usuwane z zachowaniem bezpiecznych nachyleń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 skarp należy okresowo sprawdzać w zależności od występowa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ekorzystnych czynników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1.2. Tolerancje wykonywania wykopó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puszczalne odchyłki w wykonywaniu wykopów wynoszą 5 c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1.3. Postępowanie w wypadku przegłębienia wykopó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1) Wykopy powinny być wykonywane bez naruszenia naturalnej struktury grunt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2) Warstwa gruntu o grubości 20 cm położona nad projektowanym poziom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adowienia powinna być usunięta bezpośrednio przed wykonaniem fundament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3) W przypadku przegłębienia wykopu poniżej przewidzianego poziomu a zwłaszcza poniżej poziomu projektowanego posadowienia należy porozumieć się z Inwestorem celem podjęcia odpowiednich decyzj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2. Zasypk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2.1. Zezwolenie na rozpoczęcie zasyp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wca może przystąpić do zasypywania wykopów po uzyskaniu zezwole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westor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2.2.Warunki wykonania zasypk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1) Zasypanie wykopów powinno być wykonane bezpośrednio po zakończeni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widzianych w nim robó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2) Przed rozpoczęciem zasypywania dno wykopu powinno być oczyszczone 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padków materiałów budowlanych i śmiec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3) Układanie i zagęszczanie gruntów powinno być wykonane warstwami o grubości: 0,25 m – przy stosowaniu ubijaków ręcznych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0,50–1,00 m – przy ubijaniu ubijakami obrotowo-udarowymi (żabami) lub ciężkim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rczami.0,40 m – przy zagęszczaniu urządzeniami wibracyjnym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4) Nasypywanie i zagęszczanie gruntu w pobliżu ścian powinno być wykonane 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sób nie powodujący uszkodzenia izolacji przeciwwilgoci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Kontrola jako</w:t>
      </w:r>
      <w:r>
        <w:rPr>
          <w:rFonts w:cs="Arial,Bold;Arial" w:ascii="Arial,Bold;Arial" w:hAnsi="Arial,Bold;Arial"/>
          <w:b/>
          <w:bCs/>
        </w:rPr>
        <w:t>ś</w:t>
      </w:r>
      <w:r>
        <w:rPr>
          <w:rFonts w:cs="Arial" w:ascii="Arial" w:hAnsi="Arial"/>
          <w:b/>
          <w:bCs/>
        </w:rPr>
        <w:t>ci robó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1. Wykop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rawdzenie i kontrola w czasie wykonywania robót oraz po ich zakończeni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winny obejmować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idłowość wytyczenie robót w teren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gotowanie teren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dzaj i stan gruntu w podłoż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iary wykopó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bezpieczenie i odwodnienie wykopów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2. Zasypk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prawdzeniu podlega: stan wykopu przed zasypaniem, materiały do zasypki, grubość i równomierność warstw zasypki, sposób i jakość zagęszczeni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Odbiór robó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zystkie roboty objęte podlegają zasadom odbioru robót zanikając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A SPECYFIKACJA TECHNICZ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.0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OTY BETONOW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Wstęp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1. Przedmiot S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dmiotem niniejszej szczegółowej specyfikacji technicznej są wymaga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tyczące wykonania i odbioru robót betoniarskich przy wykonywaniu ogrodzen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2. Zakres stosowania S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czegółowa specyfikacja techniczna jest stosowana jako dokument przetargow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kontraktowy przy zlecaniu i realizacji robót wymienionych w pkt. 1.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3. Zakres robót objętych SS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oboty, których dotyczy specyfikacja, obejmują wszystkie czynności umożliwiające i mające na celu wykonanie betonowej części ogrodzen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4. Określenia podstawow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kreślenia podane w niniejszej SST są zgodne z obowiązującymi odpowiednim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rmam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5. Ogólne wymagania dotyczące robó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wca robót jest odpowiedzialny za jakość ich wykonania oraz za zgodność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dokumentacją projektową, SST i poleceniami inwestor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Materiał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ton B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l A-II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l A-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Sprzę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rzęt stosowan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środki transport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deskowania systemow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drobny sprzęt pomocniczy niezbędny do wykonania robó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Transpor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1. Transport, podawanie i układanie mieszanki betonowe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Środki do transportu beton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eszanki betonowe mogą być transportowane mieszalnikami samochodowymi (tzw.gruszkami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Wykonanie robó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1. Zalecenia ogó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onowanie można rozpocząć po uzyskaniu zezwolenia inwest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5.2. </w:t>
      </w:r>
      <w:r>
        <w:rPr>
          <w:rFonts w:cs="Arial" w:ascii="Arial" w:hAnsi="Arial"/>
          <w:b/>
        </w:rPr>
        <w:t>Wykonanie beton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zed przystąpieniem do układania betonu należy sprawdzić podłoże pod względem nośności założonej w projekcie. Podłoże winne być równe, czyste i odwodnio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ton winien być rozkładany w miarę możliwości w sposób ciągły z zachowani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ntroli grubości oraz rzędnych wg projekt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Kontrola jakośc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ntrola jakości wykonania betonów polega na sprawdzeniu zgodności z projektem oraz podanymi wyżej wymaganiam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boty podlegają odbiorow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</w:rPr>
        <w:t>Odbiór robó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szystkie roboty podlegają zasadom odbioru robót zanikających wg zasad podanych powyż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A SPECYFIKACJA TECHNICZ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.04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ROBOTY MONTA</w:t>
      </w:r>
      <w:r>
        <w:rPr>
          <w:rFonts w:cs="Arial,Bold;Arial" w:ascii="Arial,Bold;Arial" w:hAnsi="Arial,Bold;Arial"/>
          <w:b/>
          <w:bCs/>
        </w:rPr>
        <w:t>Ż</w:t>
      </w:r>
      <w:r>
        <w:rPr>
          <w:rFonts w:cs="Arial" w:ascii="Arial" w:hAnsi="Arial"/>
          <w:b/>
          <w:bCs/>
        </w:rPr>
        <w:t>OW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Wstę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1. Przedmiot SS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dmiotem niniejszej szczegółowej specyfikacji technicznej są wymaga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tyczące wykonania i odbioru ślusark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2. Zakres stosowania SS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czegółowa specyfikacja techniczna jest stosowana jako dokument przetargow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kontraktowy przy zlecaniu i realizacji robót wymienionych w pkt.1.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3. Zakres robót objętych SS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boty, których dotyczy specyfikacja, obejmują wszystkie czynności umożliwiają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mające na celu wykonanie montażu ślusarki do obiektu wg poniższ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przęsła ogrodzeni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bramy wjazdow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furtka wejściow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4. Określenia podstawow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kreślenia podane w niniejszej SST są zgodne z obowiązującymi odpowiednim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rmam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5. Ogólne wymagania dotyczące robó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wca robót jest odpowiedzialny za jakość ich wykonania oraz za zgodność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dokumentacją projektową, SST i poleceniami inwestor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Materiały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2.1. Brama stalowa przesuwna o wym. 400x190cm: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Brama stalowa przesuwna  (systemowa, np. Wiśniowski lub…….), ocynkowana  wraz z kompletem słupów i akcesoriów montażowych, wypełnienie z kształtowników z napędem ręcznym. (</w:t>
      </w:r>
      <w:r>
        <w:rPr>
          <w:rFonts w:cs="Arial" w:ascii="Arial" w:hAnsi="Arial"/>
          <w:bCs/>
          <w:i/>
        </w:rPr>
        <w:t>podać wycenę wraz z montażem jako alternatywę )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2.2. Furtka stalowa otwierane o wym. 190x150cm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Furtka stalowa ocynkowana (systemowa, np. Wiśniowski lub…….), wypełnienie panelowe kratowe, kompletna (skład kompletu: furtka + słupy bramowe + komplet akcesoriów montażowych)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3. Stal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 konstrukcji stalowych stosuje się: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roby walcowane gotowe ze stali klasy 1 w gatunkach St3S;wg PN-EN 10025:200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</w:rPr>
        <w:t>2.4. Powłoki malarskie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ementy zabezpieczone powłoką ocynkowaną i poliestrową z lakieru proszkowego, nakładanego metodą elektrostatyczną w kolorze RAL 7046 (grafit szary ciemn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5. Okucia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</w:rPr>
        <w:t>Wyroby ślusarskie powinny być wyposażone w okucia zamykające, zabezpieczające i uchwytowe zgodnie z dokumentacją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6. Składowanie materiałów i konstrukcji</w:t>
      </w:r>
    </w:p>
    <w:p>
      <w:pPr>
        <w:pStyle w:val="Normal"/>
        <w:autoSpaceDE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  <w:t>Składowanie wyrobów ślusarki stalowej w sposób zabezpieczający przed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uszkodzeni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7. Badania na budow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7.1. Każda partia materiału dostarczona na budowę przed jej wbudowaniem musi uzyskać akceptacje inwestor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7.2. Każdy element dostarczony na budowę podlega odbiorowi pod względem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ości materiałów, spoin, otworów na śruby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odności z projektem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odności z atestem wytwórn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ości wykonania z uwzględnieniem dopuszczalnych tolerancj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ości powłok antykorozyjny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biór konstrukcji oraz ewentualne zalecenia co do sposobu naprawy powstały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zkodzeń w czasie transportu potwierdza inwesto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8. Ślusarka stalow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budować należy ślusarkę kompletnie wykończoną wraz z okuciami, i powłokam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tykorozyjnym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9 Na elementy ślusarki stosować kształtowniki stalowe ze stali St3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g PN-EN 10025:200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łączenia elementów wykonywać jako spawane lub skręcane na śrub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puszczalne błędy wykonania elementów powinny odpowiadać wymaganio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rmy PN-80/M-02138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Sprzę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 wykonania i montażu ślusarki może być użyty dowolny sprzę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Transpor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ażda partia wyrobów powinna zawierać wszystkie elementy przewidziane projektem lub odpowiednią normą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ementy do transportu należy zabezpieczyć przed uszkodzeniem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ementy mogą być przewożone dowolnym środkiem transportu, oraz zabezpieczone przed uszkodzeniem, przesunięciem oraz utratą statecznośc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Wykonanie robó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1. Przed rozpoczęciem montażu należy sprawdzić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ość dostarczonych elementów do wbudowan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2. Elementy powinny być osadzone zgodnie z dokumentacją techniczną lu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rukcją zaakceptowaną przez inwestor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.3. Elementy powinny być trwale zakotwione w słupach ogrodze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4. Powłoki malarskie powinny być jednolite, bez widocznych poprawek, ślad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ędzla, rys i odprysków i spełniać wymagania podane dla robót malarsk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17:00Z</dcterms:created>
  <dc:creator>UGIMZ-WB-P25</dc:creator>
  <dc:description/>
  <cp:keywords/>
  <dc:language>en-US</dc:language>
  <cp:lastModifiedBy>user</cp:lastModifiedBy>
  <cp:lastPrinted>2014-07-03T09:31:00Z</cp:lastPrinted>
  <dcterms:modified xsi:type="dcterms:W3CDTF">2014-07-03T07:31:00Z</dcterms:modified>
  <cp:revision>29</cp:revision>
  <dc:subject/>
  <dc:title>SPECYFIKACJA TECHNICZNA</dc:title>
</cp:coreProperties>
</file>