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owość i data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 stycznia 2004 r. – Prawo zamówień publicznych n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ciągnięcie kredytu długoterminowego na finansowanie planowanego deficytu budżetu Gminy i Miasta Żuromin na 2014 rok wysokości 1.544.750,0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zł”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Kwota kredytu – 1.544.750,00 z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uchomienie kredytu – 18.08.2014 r. – 1.544.750,00 zł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wg zmiennej stawki składającej się z WIBOR 1m oraz stałej marży banku. (W celu doprowadzenia do porównywalności ofert należy przyjąć stawkę WIBOR 1M – 2,60 z dnia 14.07.2014 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kapitałowych w terminie od 30.03.2015 r. do 30.11.2023 r, zgodnie z terminami określonymi w załączniku nr 1 do SIWZ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ość rat kapitałowych – 22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odsetkowych nastąpi w terminie od 29.08.2014 r do 30.11.2023 r - spłaty miesięczne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ferujemy  wykonanie zamówienia w zakresie objętym Specyfikacją Istotnych Warunków Zamówienia w następujący sposób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Cs/>
          <w:color w:val="000000"/>
          <w:highlight w:val="cyan"/>
        </w:rPr>
      </w:pPr>
      <w:r>
        <w:rPr>
          <w:rFonts w:cs="Arial" w:ascii="Arial" w:hAnsi="Arial"/>
          <w:b/>
          <w:bCs/>
          <w:iCs/>
          <w:color w:val="000000"/>
          <w:highlight w:val="cyan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ykonanie zakresu usług objętych zamówieniem za łączną cenę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(słownie złotych   ……………………………………………………………………..……………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1"/>
        <w:gridCol w:w="31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yszczególnie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wota w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wka WIBOR 1M na dzień 14.07.2014r   2,60 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</w:rPr>
              <w:t>Marża w wysokości                     ……….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Łączna cena usługi w z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………………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kwotę kredytu w wysokości 1.544,750,00 zł stanowiącą przedmiot zamówienia pozostawimy do dyspozycji zamawiającego w jednej trans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08.2014r. – 1.544.750,00 zł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Oświadczamy, że zapoznaliśmy się z treścią projektu umowy stanowiącej Formularz nr 3  Postanowienia umowy w pełni akceptujem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 Oświadczamy, że firma nasza spełnia wszystkie warunki określone w siwz oraz złożyliśmy wszystkie wymagane dokumenty potwierdzające spełnienie tych waru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świadczamy, że uważamy się za związanych niniejszą ofertą na czas wskazany w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8. W przypadku przyznania nam zamówienia, zobowiązujemy się do zawarcia    umowy  w miejscu i terminie wskaza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7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8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9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0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(upełnomocniony przedstawiciel)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7:00Z</dcterms:created>
  <dc:creator>Urząd Gminy i Miasta w Żurominie</dc:creator>
  <dc:description/>
  <cp:keywords/>
  <dc:language>en-US</dc:language>
  <cp:lastModifiedBy>user</cp:lastModifiedBy>
  <cp:lastPrinted>2014-07-15T14:21:00Z</cp:lastPrinted>
  <dcterms:modified xsi:type="dcterms:W3CDTF">2014-07-15T12:21:00Z</dcterms:modified>
  <cp:revision>43</cp:revision>
  <dc:subject/>
  <dc:title>OFERTA</dc:title>
</cp:coreProperties>
</file>