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do  Uchwały Nr 248/XXX/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Rady Miejskiej w Żurominie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/>
        <w:t>   </w:t>
      </w:r>
      <w:r>
        <w:rPr>
          <w:sz w:val="28"/>
        </w:rPr>
        <w:t xml:space="preserve"> </w:t>
      </w:r>
      <w:r>
        <w:rPr>
          <w:sz w:val="28"/>
        </w:rPr>
        <w:t>z dnia 24 czerwc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skardze z dnia 25.04.2005 r. Pani Lidia Skolmowska - Szymańska zarzuca Burmistrzowi Gminy i Miasta Żuromin nienależyte wykonywanie zadań tj. nie wydanie w terminie decyzji w sprawie przydziału lokalu mieszkalnego w budynku położonym w Poniat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treścią § 7 uchwały Nr 281/XLII/2002 Rady Miejskiej w Żurominie  z dnia 12 kwietnia 2002 r. w sprawie zasad wynajmowania lokali mieszkalnych wchodzących w skład mieszkaniowego zasobu gminy decyzję w sprawie przyznania lokalu mieszkalnego podejmuje Burmistrz po zasięgnięciu opinii Doraźnej Komisji ds. Rozdziału Mieszk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zspornym jest, iż Doraźna Komisja ds. Rozdziału Mieszkań dwukrotnie pozytywnie zaopiniowała wniosek Pani Lidii Skolmowskiej - Szymańskiej o przydział lokalu mieszkalnego w budynku położonym we wsi Poniatowo. Jednakże wydanie decyzji o przyznaniu lokalu mieszkalnego w budynku położonym w Poniatowie nie było i nie jest nadal możliwe z powodu niezakończenia prac remo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uwagi na duże potrzeby mieszkańców na lokale socjalne podjęto decyzję o wydzieleniu 3 odrębnych mieszkań w/w budynku, a nie 2 jak wstępnie planowano. W związku z tym prace adaptacyjne są kontynuowa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jąc na uwadze powyższe Rada Miejska w Żurominie uznała skargę za bezzasadn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53:00Z</dcterms:created>
  <dc:creator>UGIMZ_32</dc:creator>
  <dc:description/>
  <dc:language>en-US</dc:language>
  <cp:lastModifiedBy>UGIMZ_32</cp:lastModifiedBy>
  <cp:lastPrinted>2005-06-28T09:04:00Z</cp:lastPrinted>
  <dcterms:modified xsi:type="dcterms:W3CDTF">2005-06-28T12:59:00Z</dcterms:modified>
  <cp:revision>10</cp:revision>
  <dc:subject/>
  <dc:title/>
</cp:coreProperties>
</file>