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64/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7 czerwca 2005 roku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sprawie ustalenia komisji przetargowej na zadania pn.” Wykonanie dokumentacji technicznej budowy drogi Dębsk – Sadłowo o długości 1900 m''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Na podstawie art. 31 ustawy z dnia 8 marca 1990 roku o samorządzie gminnym ( Dz. U. z 2001 r. Nr 142, poz. 1591 ze zm. ) ustalam co następuje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Powołać komisję przetargową na zadanie „</w:t>
      </w:r>
      <w:r>
        <w:rPr>
          <w:b/>
          <w:bCs/>
          <w:sz w:val="28"/>
          <w:szCs w:val="28"/>
        </w:rPr>
        <w:t>Wykonanie dokumentacji technicznej budowy drogi Dębsk – Sadłowo o długości 1900 m''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ni Maria Jędrzejewska – Przewodnicząca Komisji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ani Maria Budzińska - członek 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ni Teresa Jarzynka – członek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n Ryszard Zajdziński – członek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an Michał Bogacki – członek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rmin przetargu ustalony został na dzień 30 czerwca 2005 roku.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b w:val="false"/>
          <w:bCs w:val="false"/>
          <w:sz w:val="28"/>
          <w:szCs w:val="28"/>
        </w:rPr>
        <w:t>Termin otwarcia oferty ustalono na dzień 30 czerwca 2005 r. o godz. 10</w:t>
      </w:r>
      <w:r>
        <w:rPr>
          <w:rFonts w:cs="Times New Roman"/>
          <w:b w:val="false"/>
          <w:bCs w:val="false"/>
          <w:sz w:val="28"/>
          <w:szCs w:val="28"/>
        </w:rPr>
        <w:t>ºº.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Z przetargu Komisja sporządzi protokół i przedstawi Burmistrzowi do akceptacji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Zarządzenie wchodzi w życie z dniem podjęcia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27:42Z</dcterms:created>
  <dc:creator>UGIMZ</dc:creator>
  <dc:description/>
  <dc:language>en-US</dc:language>
  <cp:lastModifiedBy>UGIMZ</cp:lastModifiedBy>
  <dcterms:modified xsi:type="dcterms:W3CDTF">2005-06-23T06:39:39Z</dcterms:modified>
  <cp:revision>2</cp:revision>
  <dc:subject/>
  <dc:title/>
</cp:coreProperties>
</file>