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66/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Gminy i Miasta Żuromi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czerwca 200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 w budżecie Gminy i Miasta na 2005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Na podstawie art. 51 ust. 2 Ustawy z dnia 8 marca 1990 roku o samorządzie gminnym ( tekst jednolity;Dz. U. z 2001 r. Nr 142 poz.1591 z późn. zm. ) art. 128 ust. 1 pkt.1 i 2 Ustawy z dnia 26 listopada 1998 roku o finansach publicznych ( Dz. U. Nr 155 z 1998 r. z późn. zm. ) oraz </w:t>
      </w:r>
      <w:r>
        <w:rPr>
          <w:rFonts w:eastAsia="Lucida Sans Unicode" w:cs="Times New Roman"/>
          <w:b w:val="false"/>
          <w:bCs w:val="false"/>
          <w:sz w:val="28"/>
          <w:szCs w:val="28"/>
        </w:rPr>
        <w:t>§</w:t>
      </w:r>
      <w:r>
        <w:rPr>
          <w:b w:val="false"/>
          <w:bCs w:val="false"/>
          <w:sz w:val="28"/>
          <w:szCs w:val="28"/>
        </w:rPr>
        <w:t xml:space="preserve"> 12 Uchwały 220/XXV/2004 z dnia 30 grudnia 2004 roku Rady Miejskiej w Żurominie w sprawie uchwalenia budżetu Gminy i Miasta na 2005 r., zarządzam co następuje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ucida Sans Unicode"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konać zmian po stronie dochodów budżetowych Gminy i Miasta na 2005 rok zgodnie z załącznikiem Nr 1 do Zarządzeni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chody po zmianie wynoszą 21.423.748 z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ucida Sans Unicode"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konać zmian po stronie wydatków budżetowych Gminy i Miasta na 2005 rok zgodnie z załącznikiem Nr 2 do Zarządzenia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datki po zmianie wynoszą 22.462.231 zł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ucida Sans Unicode"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rządzenie wchodzi w życie z dniem podjęcia i obowiązuje w roku budżetowym 2005 oraz podlega ogłoszeniu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Załącznik Nr 1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do Zarządzenia Nr 66/2005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Burmistrza Gminy i Miasta Żuromin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z dnia 30 czerwca 2005 r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/>
        <w:t>DOCHODY                                                                              ZWIĘKSZENIA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852 – POMOC SPOŁECZN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54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ozdz. 85214 – Zasiłki i pomoc w naturz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Lucida Sans Unicode" w:cs="Times New Roman"/>
              </w:rPr>
              <w:t>§</w:t>
            </w:r>
            <w:r>
              <w:rPr/>
              <w:t xml:space="preserve"> 2010- Dotacje celowe przekazane z budżetu państwa na realizację zadań bieżących gmin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Lucida Sans Unicode" w:cs="Times New Roman"/>
              </w:rPr>
              <w:t>§</w:t>
            </w:r>
            <w:r>
              <w:rPr/>
              <w:t xml:space="preserve"> 2030 – Dotacje celowe przekazane z budżetu państwa na realizację własnych zadań bieżących gmin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37.000</w:t>
            </w:r>
          </w:p>
          <w:p>
            <w:pPr>
              <w:pStyle w:val="Zawartotabeli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7.000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30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ozdz.85219 – Ośrodki pomocy społecznej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Lucida Sans Unicode" w:cs="Times New Roman"/>
              </w:rPr>
              <w:t>§</w:t>
            </w:r>
            <w:r>
              <w:rPr/>
              <w:t xml:space="preserve"> 2030- Dotacje celowe przekazane z budżetu państwa na realizację zadań bieżących gmi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>17.000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>17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left"/>
              <w:rPr/>
            </w:pPr>
            <w:r>
              <w:rPr/>
              <w:t>ZWIĘKSZENIE DOCHODÓW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54.000</w:t>
            </w:r>
          </w:p>
        </w:tc>
      </w:tr>
    </w:tbl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Załącznik Nr 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do Zarządzenia Nr 66/2005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Burmistrza Gminy i Miasta Żuromin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z dnia 30 czerwca 2005 r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0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211"/>
        <w:gridCol w:w="3211"/>
      </w:tblGrid>
      <w:tr>
        <w:trPr>
          <w:tblHeader w:val="true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WYDATKI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ZMNIEJSZENIA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ZWIĘKSZENIA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left"/>
              <w:rPr/>
            </w:pPr>
            <w:r>
              <w:rPr/>
              <w:t>Dz.801- OŚWIATA I WYCHOWANIE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150.000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50.00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ozdz.80101- Szkoły podstawow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Lucida Sans Unicode" w:cs="Times New Roman"/>
              </w:rPr>
              <w:t>§</w:t>
            </w:r>
            <w:r>
              <w:rPr/>
              <w:t xml:space="preserve"> 4270 – Zakup usług remontowych w tym : ZS Nr 2 Żuromin – 12.000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Lucida Sans Unicode" w:cs="Times New Roman"/>
              </w:rPr>
              <w:t>§</w:t>
            </w:r>
            <w:r>
              <w:rPr/>
              <w:t xml:space="preserve"> - Rezerwy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100.000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00.000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100.000 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100.000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ozdz.80110 – Gimnazj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Lucida Sans Unicode" w:cs="Times New Roman"/>
              </w:rPr>
              <w:t>§</w:t>
            </w:r>
            <w:r>
              <w:rPr/>
              <w:t xml:space="preserve"> 4270 Zakup usług remontowych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Lucida Sans Unicode" w:cs="Times New Roman"/>
              </w:rPr>
              <w:t>§</w:t>
            </w:r>
            <w:r>
              <w:rPr/>
              <w:t xml:space="preserve"> 4810- Rezerwy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50.000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50.000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0.000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0.00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left"/>
              <w:rPr/>
            </w:pPr>
            <w:r>
              <w:rPr/>
              <w:t>Dz.852 – POMOC SPOŁECZNA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4.00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ozdz.85214 – Zasiłki i pomoc w naturze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Lucida Sans Unicode" w:cs="Times New Roman"/>
              </w:rPr>
              <w:t>§</w:t>
            </w:r>
            <w:r>
              <w:rPr/>
              <w:t xml:space="preserve"> 3110 -Świadczenia społeczne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7.000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7.000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ozdz. 85219 – Ośrodki pomocy społecznej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Lucida Sans Unicode" w:cs="Times New Roman"/>
              </w:rPr>
              <w:t>§</w:t>
            </w:r>
            <w:r>
              <w:rPr/>
              <w:t xml:space="preserve"> 4010- Wynagrodzenia osobowe pracowników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7.000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7.00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left"/>
              <w:rPr/>
            </w:pPr>
            <w:r>
              <w:rPr/>
              <w:t>RAZEM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50.000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4.00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left"/>
              <w:rPr/>
            </w:pPr>
            <w:r>
              <w:rPr/>
              <w:t>ZWIĘKSZENIE WYDATKÓW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4.000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16:19Z</dcterms:created>
  <dc:creator>UGIMZ</dc:creator>
  <dc:description/>
  <dc:language>en-US</dc:language>
  <cp:lastModifiedBy>UGIMZ</cp:lastModifiedBy>
  <dcterms:modified xsi:type="dcterms:W3CDTF">2005-07-01T11:04:04Z</dcterms:modified>
  <cp:revision>7</cp:revision>
  <dc:subject/>
  <dc:title/>
</cp:coreProperties>
</file>