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332/XLII/14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ŻUROMIN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</w:rPr>
        <w:t>z dnia 26 czerwca  2014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rzeczowej dla Powiatu Żuromiński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Na podstawie art.216 ust.2 pkt 5 i art. 220 ustawy dnia 27 sierpnia 2009r. o finansach publicznych ( Dz. U. z 2013r.poz.885 z póżn.zm.)uchwala się , co następuj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dziela się pomocy rzeczowej dla Powiatu Żuromińskiego na realizację zadania pn. „ Przebudowa drogi powiatowej Nr 4613W- Brudnice-Sinogóra- Kipichy – budowa chodnika w m. Rzężawy ,, w postaci robocizny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Przeznaczenie i zasady rozliczenia udzielonej pomocy określi umowa podpisana przez Burmistrza Gminy i Miasta Żuromin z Zarządem Powiatu Żuromińskiego.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uchwały powierza się Burmistrzowi Gminy i Miasta Żuromin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ceprzewodnicząca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c. Barbara Mich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1:00Z</dcterms:created>
  <dc:creator>DOM</dc:creator>
  <dc:description/>
  <cp:keywords/>
  <dc:language>en-US</dc:language>
  <cp:lastModifiedBy>RADA</cp:lastModifiedBy>
  <cp:lastPrinted>2014-07-02T07:45:00Z</cp:lastPrinted>
  <dcterms:modified xsi:type="dcterms:W3CDTF">2014-07-21T09:33:00Z</dcterms:modified>
  <cp:revision>17</cp:revision>
  <dc:subject/>
  <dc:title>UCHWAŁA Nr </dc:title>
</cp:coreProperties>
</file>