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68/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Gminy i Miasta Żuromi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2 czerwca 200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stalenia komisji przetargowej na zadania pn. ,,Przebudowa drogi Chamsk-Olszewo dł. 2050m.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Na podstawie art. 31 ustawy z dnia 8 marca 1990 roku o samorządzie gminnym (Dz. U. Z 2001 r. Nr 142, poz. 1591 ze zm.) ustalam co następuje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ołać komisję przetargową na zadanie pn.,,Przebudowa drogi Chamsk-Olszewo dł. 2050 m”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i Teresa Jarzynka – członek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 Wojciech Gowin – członek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 Ryszard Zajdziński – członek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 Michał Bogacki – członek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b w:val="false"/>
          <w:bCs w:val="false"/>
          <w:sz w:val="28"/>
          <w:szCs w:val="28"/>
        </w:rPr>
        <w:t>Termin przetargu został ustalony na dzień 11 lipca 2005 roku., termin otwarcia ofert – 11 lipca 2005 r. o godz.10</w:t>
      </w:r>
      <w:r>
        <w:rPr>
          <w:rFonts w:cs="Times New Roman"/>
          <w:b w:val="false"/>
          <w:bCs w:val="false"/>
          <w:sz w:val="28"/>
          <w:szCs w:val="28"/>
        </w:rPr>
        <w:t>ºº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Z przetargu Komisja sporządzi protokół i przedstawi Burmistrzowi do akcept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Zarządzenie wchodzi w życie z dniem podjęcia.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16:19Z</dcterms:created>
  <dc:creator>UGIMZ</dc:creator>
  <dc:description/>
  <dc:language>en-US</dc:language>
  <cp:lastModifiedBy>UGIMZ</cp:lastModifiedBy>
  <dcterms:modified xsi:type="dcterms:W3CDTF">2005-06-28T09:37:30Z</dcterms:modified>
  <cp:revision>3</cp:revision>
  <dc:subject/>
  <dc:title/>
</cp:coreProperties>
</file>