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co najmniej 2 roboty budowlane polegające na budowie  oświetlenia ulicznego w tym 1 zadaniami polegające na budowie linii kablowej niskiego napięc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6-11T10:17:00Z</cp:lastPrinted>
  <dcterms:modified xsi:type="dcterms:W3CDTF">2014-07-30T12:10:00Z</dcterms:modified>
  <cp:revision>33</cp:revision>
  <dc:subject/>
  <dc:title>Nazwa i adres oferenta                                                                                                                                   </dc:title>
</cp:coreProperties>
</file>