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Dostawę i montaż urządzeń skateparku na stadionie miejskim w Żurominie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Wykaz urządzeń skateparku, wymiary (długość/szerokość/wysokość):</w:t>
      </w:r>
    </w:p>
    <w:p>
      <w:pPr>
        <w:pStyle w:val="Normal"/>
        <w:shd w:fill="FFFFFF" w:val="clear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Quarter Pipie o wymiarze 320x732x150 cm</w:t>
      </w:r>
    </w:p>
    <w:p>
      <w:pPr>
        <w:pStyle w:val="Normal"/>
        <w:shd w:fill="FFFFFF" w:val="clear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 Funbox z Grindboxem 3/3 + Funbox z Poręczą 3/3 o wymiarze 720x488x60 cm</w:t>
      </w:r>
    </w:p>
    <w:p>
      <w:pPr>
        <w:pStyle w:val="Normal"/>
        <w:shd w:fill="FFFFFF" w:val="clear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Bank Ramp o wymiarze 416x488x150 cm</w:t>
      </w:r>
    </w:p>
    <w:p>
      <w:pPr>
        <w:pStyle w:val="Normal"/>
        <w:shd w:fill="FFFFFF" w:val="clear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 Grindbox o wymiarze 607x240x65/90 c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1 października 2014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Na wykonie przedmiotu zamówienia udzielamy gwarancji na ok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- na konstrukcję urządzeń i elementy metalowe - 36 miesięcy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- na montaż – 36 miesięcy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na elementy jezdne –12 miesięcy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8-18T14:28:00Z</cp:lastPrinted>
  <dcterms:modified xsi:type="dcterms:W3CDTF">2014-08-18T12:28:00Z</dcterms:modified>
  <cp:revision>103</cp:revision>
  <dc:subject/>
  <dc:title>OFERTA</dc:title>
</cp:coreProperties>
</file>